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правление Россельхознадзора по Омской области информиру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гистрируемыми в ряде регионов Российской Федерации случаями массовой гибели диких животных и птиц, вследствие нарушения регламентов применения пестицидов при осуществлении борьбы с мышевидными грызунами (родентицидов), Управление Россельхознадзора по Омской области напоминает, что в соответствии со ст. 22 Федерального закона «О безопасном обращении с пестицидами и агрохимикатами» от 19.07.1997        № 109-ФЗ (далее – Федеральный закон № 109-ФЗ) безопасность применения пестицидов обеспечивается соблюдением установленных регламентов и правил применения пестицидов, исключающих их негативное воздействие на здоровье людей и окружающую сре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ентициды – химические средства (органического или неорганического происхождения) сокращающие численность грызунов.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Дератизация - уничтожение грызунов (крыс, мышей, полёвок и др.). Дератизационные мероприятия включают в себя комплекс организационных, профилактических, истребительных мер, проводимых юридическими и физическими лицами, с целью ликвидации или снижения численности грызунов и уменьшения их вредного воздействия на человека и окружающую его среду.</w:t>
      </w:r>
    </w:p>
    <w:p>
      <w:pPr>
        <w:pStyle w:val="Normal"/>
        <w:ind w:firstLine="567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Дератизационные мероприятия могут осуществляться и на посевах сельскохозяйственных культур в целях уничтожения полевых грызунов и, как следствие к предупреждению заболеваний, передающихся человеку и сельскохозяйственным животным через грызунов, а также сохранению посевов сельскохозяйственных культур.</w:t>
      </w:r>
    </w:p>
    <w:p>
      <w:pPr>
        <w:pStyle w:val="Normal"/>
        <w:ind w:firstLine="567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При благоприятных погодных условиях и хорошей кормовой базе мышевидные грызуны могут стать серьезной угрозой для будущего урожая. 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воевременная организация и проведение агротехнических мероприятий создает неблагоприятные условия для существования и размножения грызунов в открытых условиях. К таким мероприятиям относятся: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-</w:t>
        <w:tab/>
        <w:t>рациональная планировка сельскохозяйственных угодий;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-</w:t>
        <w:tab/>
        <w:t>борьба с сорняками (уничтожение сорняков на свободных землях, обязательное уничтожение всех зарослей бурьянов и сухого травостоя;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-</w:t>
        <w:tab/>
        <w:t>своевременная и тщательная уборка урожая, а также возможно быстрая вспашка на зябь;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-</w:t>
        <w:tab/>
        <w:t>охрана хищных зверьков (естественных врагов грызунов) от бесцельного уничтожения.</w:t>
      </w:r>
    </w:p>
    <w:p>
      <w:pPr>
        <w:pStyle w:val="Normal"/>
        <w:ind w:firstLine="567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При организации и проведении дератизационных мероприятий на полевых участках Управление Россельхознадзора по Омской области рекомендует:</w:t>
      </w:r>
    </w:p>
    <w:p>
      <w:pPr>
        <w:pStyle w:val="Normal"/>
        <w:ind w:firstLine="567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-</w:t>
        <w:tab/>
        <w:t>проводить регулярный мониторинг мест резервации грызунов, контролировать их распространение и численность;</w:t>
      </w:r>
    </w:p>
    <w:p>
      <w:pPr>
        <w:pStyle w:val="Normal"/>
        <w:ind w:firstLine="567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-</w:t>
        <w:tab/>
        <w:t>применять только те пестициды и агрохимикаты, которые прошли государственную регистрацию и разрешены к применению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строгого соблюдать инструкции по применению препаратов и регламенты применения пестицидов и агрохимикатов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допускать возникновения резистентности к пестицидам путем чередования химических и биологических препаратов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допускать россып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дентицидов</w:t>
        </w:r>
      </w:hyperlink>
      <w:r>
        <w:rPr>
          <w:sz w:val="28"/>
          <w:szCs w:val="28"/>
          <w:shd w:fill="FFFFFF" w:val="clear"/>
        </w:rPr>
        <w:t xml:space="preserve"> на почву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рименять пестициды и агрохимикаты в водоохранных зонах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е хранение пестицидов и агрохимикатов, строгое выполнение требований технологии и регламентов их применения возлагается на сельскохозяйственных товаропроизводителей, в том числе коллективные, фермерские хозяйства и другие организации, а также частных лиц, применяющих пестициды и агрохимик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Федерального закона № 109-ФЗ лица, виновные в нарушении законодательства Российской Федерации в области безопасного обращения с пестицидами и агрохимикатам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бнаружения трупов диких животных или птиц необходимо незамедлительно информировать Управление Федеральной службы по ветеринарному и фитосанитарному надзору по Омской области, Главное управление ветеринарии Омской области, УМВД России по Омской области, а также Министерство природных ресурсов и экологии Омской области по телефонам, указанным на сайтах соответствующих учреждений для выяснения причин гибели диких животных и установления виновных лиц. 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870" w:hanging="0"/>
      <w:jc w:val="center"/>
    </w:pPr>
    <w:rPr>
      <w:rFonts w:ascii="Impact" w:hAnsi="Impact" w:cs="Impact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ta.bezformata.com/word/rodentitcidov/14112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8:00Z</dcterms:created>
  <dc:creator>земля</dc:creator>
  <dc:description/>
  <cp:keywords/>
  <dc:language>en-US</dc:language>
  <cp:lastModifiedBy>Compaq</cp:lastModifiedBy>
  <cp:lastPrinted>2022-12-29T08:20:00Z</cp:lastPrinted>
  <dcterms:modified xsi:type="dcterms:W3CDTF">2022-12-29T02:34:00Z</dcterms:modified>
  <cp:revision>6</cp:revision>
  <dc:subject/>
  <dc:title> </dc:title>
</cp:coreProperties>
</file>