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а заявки о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Заполняется специалистом комиссии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92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В районную межведомстве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рганизации отдыха, оздоров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енной трудовой занятост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остков и молод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выделение путевок на оздоровление детей за счет средств субсидии из средств областного бюджет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ыделить ________ путе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МБУ «ОЦ «Солнечная поляна»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исок детей прилагаетс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2552"/>
        <w:gridCol w:w="212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одителя, работающего в организации,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смена заез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               ___________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6:00Z</dcterms:created>
  <dc:creator>Mojodezh</dc:creator>
  <dc:description/>
  <dc:language>en-US</dc:language>
  <cp:lastModifiedBy>User</cp:lastModifiedBy>
  <dcterms:modified xsi:type="dcterms:W3CDTF">2020-11-06T08:26:00Z</dcterms:modified>
  <cp:revision>2</cp:revision>
  <dc:subject/>
  <dc:title/>
</cp:coreProperties>
</file>