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Форма заявления от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/>
        <w:t>Заполняется специалистом комиссии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92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5"/>
      </w:tblGrid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йонную межведомственную комисс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организации отдыха, оздоровле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енной трудовой занятости дете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остков и молодеж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делении путевки на оздоровление детей за счет средств субсидии из областного бюджета (часть стоимости путевки) на 2021 год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елить путевку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_______________ МБУ «ОЦ «Солнечная поляна»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его ребенк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ебенка, дата рож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 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 следующе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Телефон для связ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  расшифровка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6:00Z</dcterms:created>
  <dc:creator>Mojodezh</dc:creator>
  <dc:description/>
  <dc:language>en-US</dc:language>
  <cp:lastModifiedBy>User</cp:lastModifiedBy>
  <dcterms:modified xsi:type="dcterms:W3CDTF">2020-11-06T08:26:00Z</dcterms:modified>
  <cp:revision>2</cp:revision>
  <dc:subject/>
  <dc:title/>
</cp:coreProperties>
</file>