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0"/>
        </w:rPr>
      </w:pPr>
      <w:r>
        <w:rPr>
          <w:b/>
          <w:bCs/>
          <w:color w:val="000000"/>
          <w:szCs w:val="2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20"/>
        </w:rPr>
      </w:pPr>
      <w:r>
        <w:rPr>
          <w:b/>
          <w:color w:val="000000"/>
          <w:spacing w:val="38"/>
          <w:sz w:val="36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9.2018   № 2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540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действия коррупции в Администрации Усть-Заостровского сельского поселения Омского муниципального района Омской области на 2018-2020 годы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ционального плана противодействия коррупции на 2018-2020 годы, утвержденного Указом Президента Российской Федерации от 29.06.2018 г. № 378, в соответствии с Законом Омской области «О противодействии коррупции в Омской области», Указом Губернатора Омской области от 06.02.2013 г. № 13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в Администрации Усть-Заостровского сельского поселения Омского муниципального района Омской области на 2018-2020 годы (далее-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 xml:space="preserve">астоящее постановление подлежит официальному опубликованию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 xml:space="preserve">на сайте Усть-Заостровского сельского </w:t>
      </w:r>
      <w:r>
        <w:rPr>
          <w:color w:val="000000"/>
          <w:sz w:val="28"/>
          <w:szCs w:val="28"/>
        </w:rPr>
        <w:t>поселения Омского муниципального</w:t>
      </w:r>
      <w:r>
        <w:rPr>
          <w:rFonts w:eastAsia="Calibri"/>
          <w:sz w:val="28"/>
          <w:szCs w:val="28"/>
        </w:rPr>
        <w:t xml:space="preserve"> района Ом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сель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сельского поселения                                          И.М.Лучак                                                       </w:t>
      </w:r>
    </w:p>
    <w:p>
      <w:pPr>
        <w:pStyle w:val="21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right"/>
        <w:rPr/>
      </w:pPr>
      <w:r>
        <w:rPr/>
        <w:tab/>
        <w:tab/>
        <w:tab/>
        <w:tab/>
        <w:tab/>
        <w:tab/>
        <w:t>УТВЕРЖДЕН</w:t>
      </w:r>
    </w:p>
    <w:p>
      <w:pPr>
        <w:pStyle w:val="21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ab/>
        <w:t xml:space="preserve">постановлением Администрации </w:t>
      </w:r>
    </w:p>
    <w:p>
      <w:pPr>
        <w:pStyle w:val="21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ab/>
        <w:t>Усть-Заостровского сельского поселения</w:t>
      </w:r>
    </w:p>
    <w:p>
      <w:pPr>
        <w:pStyle w:val="21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ab/>
        <w:t>от 18.09.2018  № 282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1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Усть-Заостровского сельского поселения</w:t>
      </w:r>
    </w:p>
    <w:p>
      <w:pPr>
        <w:pStyle w:val="ConsPlusNormal"/>
        <w:spacing w:lineRule="exact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</w:rPr>
        <w:t>9 годы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67"/>
        <w:gridCol w:w="5387"/>
        <w:gridCol w:w="3118"/>
        <w:gridCol w:w="198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72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67"/>
        <w:gridCol w:w="5387"/>
        <w:gridCol w:w="3118"/>
        <w:gridCol w:w="1985"/>
        <w:gridCol w:w="4394"/>
      </w:tblGrid>
      <w:tr>
        <w:trPr>
          <w:tblHeader w:val="true"/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, локальных актов  в сфере противодействия коррупции в 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витием федерального законод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несение изменений в по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х подразделениях по профилактике коррупционных и и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работу муниципальной службы и кадр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базы по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х а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регулирование соответствующих правоотно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и работы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ю коррупции в Усть-Заостровском сельском поселении, образова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у губернатора Омской области от 06.02.2013 г. №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ланами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сестороннему рассмотрению вопроса на заседании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ыработке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ализации эффективных мер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тов и исполнения обязанностей, установленных законодательством Российской Федерации в целях противодействия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правленных на формирование отрицательного отношения к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работу муниципальной службы и кадр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формирова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тветственности муниципальных служащих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доведение до служащих </w:t>
              <w:br/>
              <w:t xml:space="preserve">положений законодательства Российской Федерации о противодействии коррупции путем проведения видеоконференций, размещения соответствующей информации на официальном сайте Усть-Заостровского сельского поселения, на информационных стендах, а также направления информации в письменном виде </w:t>
              <w:br/>
              <w:t>для ознакомления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минаров-совещаний и т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учение муниципальных служащих, в должностные обязанности которых входит участие </w:t>
              <w:br/>
              <w:t>в противодействии корруп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ежегодное повышение квалификации муниципальных служащих,             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           по образовательным программам в области противодействия коррупции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работу муниципальной службы и кадр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муниципальных служащих. 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жащих, прошедших обучение,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нирова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и развитие механизмов противодействия корруп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сведений о доходах, расходах,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 и обязательствах имущественного характера, представляемых лицами, замещающими государственные (муниципальные) должности, гражданскими (муниципальными) служащ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уководителями муниципальных учреждений. Обеспечение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воевременностью представления указанных сведений;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ределах компетенции заполнение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работу муниципальной службы и кадр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исполнения обязанности по представлению сведений о доходах, расходах, об имуще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язательствах имущественного характера своих и членов своей сем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своевременно представивших сведения, от количества лиц, обязанных представлять такие с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(обновление) сведений о доходах, расходах, имуществе и обязательствах имущественного характера муниципальных служащих и руководителей муниципальных учреждений и членов и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сайте Усть-Заост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работу муниципальной службы и кадр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рабочи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дня истечения срока, установленного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и све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точненных с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крытости и доступности информации о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филактике коррупционных правонаруш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лицами, замещающими муниципальные должности, муниципальными служащими и руководителями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работу муниципальной службы и кадр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выявление случаев представления недостовер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(или) неполных сведений, несоответствия сведений о доходах расходам, нарушения ограни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претов, требований о предотвращении или урегулировании конфликта интере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антикоррупционных проверок, основанием для которых послужила информация, представленная специалистом по муниципальной службе и кадрам профилактике коррупционных и иных правонарушений по итогам анализа сведений, от общего числа указанных прове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 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и проверки соблюдения лицами, замещающими муниципальные должности, муниципаль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ащими запретов, ограничений и требований, установленных в целях противодействия коррупции, в том 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по предварительному уведомлению работодателя о выполнении и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чиваем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сообщения о получении подарка в 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х должностным положением или исполнением ими служебных (должностных) обяза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дач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е подарка, реализации (выку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числении в доход бюджета средств, вырученных от его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Федерального зак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 мая 2013 г. № 79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запрете отдельным категориям лиц открывать и иметь счета (вклады), хранить наличные денежные средства и ц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остранных банках, располож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еделами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, владеть и(или) пользоваться иностранными финансовыми инструмент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работу муниципальной службы и кадр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муниципальными служащими обязанности по предварительному уведомлению работодателя о выполнении иной оплачивае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и рассмот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блюдению требований к служебному поведению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регулированию конфликта интере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блюдение лицами, замещающими муниципальные должности, муниципальными служащими установленного порядка сообщения о получении пода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блюдение лицами, замещающими муниципальные должности, муниципальными служащими запрета открывать и иметь счета (вклады) в иностранных банках, расположенных за предел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ки достоверности и полноты сведений о доходах, расходах, об имуще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язательствах имущественного характера, представленных лицами, замещающими муниципальные должности, муниципальными служащими и руководителями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работу муниципальной службы и кадр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(по мере необходим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фактов коррупционных правонарушений, принятие своевременных и действенных 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ыявленным наруше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ки достовер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лноты сведений о доходах, расходах, об имуществе и обязательствах имущественного характера при наличии осн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расходам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работу муниципальной службы и кадр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йствующим законодатель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соответствия доходов муниципального  служащего и чле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семьи расходам с целью пресечения коррупционных право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гражданской службе, своевременное применение мер ответ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ыполнением лицами, замещающими муниципальные должности, муниципальными служащими, руководителями муниципальных учреждений требований о предотвращ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об урегулировании конфликта интере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 числе проверка соблюдения указанных требований, а также требований о контр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асходами руководителями всех уровней, выявление случаев конфликта интере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работу муниципальной службы и кадр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явленных наруш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йственного функционирования Комиссии по соблюдению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лужебному поведению муниципальных служащих и урегулированию конфликта интересов, повышение эффективности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мых комиссиями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работу муниципальной службы и кадр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блюдения муниципальными служащими ограничений и запретов,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едотвращении или урегулировании конфликта интересов,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лужебному поведению, установленных законодательством Российской Федерации о противодействии коррупции, а также осуществление 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едупреждению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Заостровского сельского поселения информации о результа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я комиссией вопросов соблюдения требований антикоррупционного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(или)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работу муниципальной службы и кадра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и действенных мер по выявленным случаям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нятых реш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и взысканий за корруп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от числа установленных комиссией фактов коррупцион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ассмотрению уведомлений лиц, замещающих муниципальные должности,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работу муниципальной службы и кадра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исполнения муниципальными служащими обязанности по уведомлению работодателя, органов прокуратуры или других государственных органов обо всех случаях обращения к нему каких-либо лиц в целях склонения к совершению коррупцион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ссмотрение уведомлений и принятие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Доля уведомлений о фактах обращения </w:t>
              <w:br/>
              <w:t>в целях склонения к совершению коррупционных правонарушений, направленных в правоохранительные органы от общего количества поступивших уведомлений, – 100 %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Доля полученной информации «обратной связи» от общего количества уведомлений о фактах обращения в целях склонения </w:t>
              <w:br/>
              <w:t xml:space="preserve">к совершению коррупционных правонарушений, направленных </w:t>
              <w:br/>
              <w:t>в правоохранительные органы, – 100</w:t>
            </w:r>
            <w:r>
              <w:rPr/>
              <w:t> </w:t>
            </w: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вш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 (в том числе л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вынес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решение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), ограничений, предусмотренных статьей 12 Федерального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 декабря 2008 г. № 273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тиводействии корруп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ими после уволь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осударственной или муниципальной службы трудовых и гражданско-правовых дого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работу муниципальной службы и кадра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ля выявленных нарушений от общего количества служащих, уволенных</w:t>
              <w:br/>
              <w:t>в течение двух лет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, ранее замещавших должности гражданской (муниципальной) службы, а также уведомлений работодателей, поступивших в соответствии со статьей 12 Федерального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 декабря 2008 г. № 273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тиводействии коррупции» и статьей 64.1 Трудового кодекса Российской Федерации в ОГВ, ОМСУ, подготовка мотивированных заключений по существу обращений, уведомлений, рассмот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омиссии по соблюдению требований к служебному п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%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ы проку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и требований статьи 12 Федерального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 декабря 2008 г. № 273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тиводействии корруп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амещении гражданином на условиях трудового договора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и(или) вы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работ (оказание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трудоустройстве граждан, ранее замещавших должность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органы прокуратуры информации о гражданах, ранее замещавших должность муниципальной службы, в случае отсутств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х трудоустройстве либо наруш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статьи 12 Федерального закона «О противодействии коррупции»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проверок соблюдения требований статьи </w:t>
              <w:br/>
              <w:t>12 Федерального закона от 25 декабря 2008 г. № 273-ФЗ «О противодействии коррупции»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оохранительными органами и иными государственными органами по вопросам противодействия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работу муниципальной службы и кадр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еративное реагирование на коррупционные право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е соблюдения принципа неотвратимости юридической ответственности за корруп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ые право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защиты служащих, сообщивших о коррупционных правонарушения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rPr/>
            </w:pPr>
            <w:r>
              <w:rPr/>
              <w:t>Осуществление 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              в анкетах, представляемых при назначении на указанные должности и поступлении на такую службу, об их родственниках и свойственниках                    в целях выявления возможного конфликта интересов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Усть-Заос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на официальном сайте Усть-Заостровского сельского поселения актуальной информации об антикоррупционной деятельности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омплекса мероприятий, направленных на качественное повышение эффективности деятельности пресс-служб Усть-Заостровского сельского поселения по информированию общественности о результатах их работы, соответствующих должностных лиц по профилактике коррупционных и иных нарушений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ершенствования взаимодействия органов местного самоуправления Омского муниципального района Омской области и  Усть-Заостровского сельского поселения с субъектами общественного контроля в целях противодействия корруп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доступности информации об антикоррупцио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действующим законодательством обращен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й, содержащих сведения о коррупции, по вопросам, находящимся в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сть-Заостровского сельского поселения, анализ результатов рассмот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ходимых 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, содержаще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щениях граждан и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актах проявления коррупции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по 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ным в обращ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ам коррупцион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воохранительные органы, прокуратуру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и в Администрации Усть-Заостровского сельского поселения или наруш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муниципальные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 посред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«телефона довер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иема электронных сооб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Усть-Заостр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соблюдении муницип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ми ограничений и запретов, установленных законодательством Российской Федерации, а также о фактах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еративное реагирование на них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 по выявленным фактам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Администрации Усть-Заостровского сельского поселения с институтами гражданского общества по вопросам антикоррупционной деятельности, антикоррупционному просвещению, в том 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щественными объединениями, уставной задачей которых является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тиводей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м совет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при обсуждении принима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ей Усть-Заост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противодействия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противодействия коррупции с участием институтов гражданского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Обеспечение взаимодействия  Администрации Усть-Заостровского сельского поселе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 Усть-Заостровского сельского поселения, и придании гласности фактов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публичности и открытости деятельности в сфере противодействия коррупции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МИ публикаций, статей антикоррупционн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явление и систематизация причин и условий проявления коррупции в деятельности Администрации Усть-Заостровского сельского поселения, мониторинг ме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икоррупционной полити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упциогенных факторов 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оррупционных рисков, возник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ей Усть-Заостровского сельского поселения своих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оррупционно опасных функ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еречня должностей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, замещение которых связ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ррупционными рис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наиболее высоки коррупционные риски, направленных на минимизацию коррупционных рисков либо их устра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онных проявлений в сферах, где наиболее высоки коррупционные риски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антикоррупционной экспертизы нормативных правовых а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проектов с учетом мониторинга соответствующей правоприменительной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выявления коррупционных факт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следующего устранения таких факт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независимых экспертов в проведении антикоррупционной экспертизы нормативных правовых актов, и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 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</w:t>
              <w:br/>
              <w:t>и их исключени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Доля проектов нормативных правовых актов, к которым контрольно-надзорными органами предъявлены обоснованные требования об исключении коррупциогенных факторов, в общем количестве проектов нормативных правовых актов Омского района, проходивших антикоррупционную экспертиз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 среди всех социальных слоев населения в Омском районе социологических исследований для оценки уровня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мском районе и эффективности принимаемых мер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е руководителем органа Ом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е корруп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право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предложений и принятие мер по совершенствованию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проведения социологических исслед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онных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ведений в рамках антикоррупционного мониторин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предложений и принятие мер по совершенствованию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жалоб и обращений физ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юридических лиц о фактах совершения коррупцион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принятие необходимых мер по информации, содержащей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х граждан и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фактах проявл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убликаций в 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фактах проявления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мар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июн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сентябр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фактах проявления коррупции, опубликованной в средствах массовой информации, и принятие необходимых мер по устранению обнаруженных коррупционных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упреждение коррупции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омственны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принят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омственными организациями в соответствии со статьей 13.3 Федерального закона от 25 декабря 2008 г. № 273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 противодействии коррупции» 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едупреждению коррупции и их реализ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принятием локальных правовых а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о-методическое сопровождение эт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юрист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лучаев коррупционных право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вершенствованию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тиводействию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коррупционных проявлений в деятельности подведом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мар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июн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сентябр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устранение прич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словий, способствующих совершению коррупционных право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дведом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деятельности подведом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 в части целе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эффективного использования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сельского посел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 Администраци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ланами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казанному направ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ецеле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эффективного использования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(ревизий) деятельности подведом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, направл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еспечение эффективного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использованием муниципального имущества, закрепленного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омственной организ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сельского посел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 Администраци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ланами работы по указанному направ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ецеле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эффективного использования имущества, закрепленного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омственной организ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 выявление коррупционных ри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ричин и условий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мещению заказов на поставку товаров, выполнение работ, оказание услуг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 и устранение выявленных коррупционных р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сельского посел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 Администраци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Обеспечение неукоснительного соблюдения требований действующего законодательства при осуществлении закупок товаров, работ, услуг </w:t>
              <w:br/>
              <w:t xml:space="preserve">для государственных (муниципальных) нужд 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11"/>
      <w:bookmarkStart w:id="2" w:name="Par410"/>
      <w:bookmarkStart w:id="3" w:name="Par411"/>
      <w:bookmarkStart w:id="4" w:name="Par410"/>
      <w:bookmarkEnd w:id="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7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6 Администрация Еловского сельского поселения Постановление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37:00Z</dcterms:created>
  <dc:creator>Maksimov</dc:creator>
  <dc:description/>
  <cp:keywords/>
  <dc:language>en-US</dc:language>
  <cp:lastModifiedBy>User</cp:lastModifiedBy>
  <cp:lastPrinted>2018-09-27T16:50:00Z</cp:lastPrinted>
  <dcterms:modified xsi:type="dcterms:W3CDTF">2018-10-03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тест</vt:lpwstr>
  </property>
  <property fmtid="{D5CDD505-2E9C-101B-9397-08002B2CF9AE}" pid="3" name="r_object_id">
    <vt:lpwstr>09000001989d860a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