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Усть-Заостровского сельского                поселени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______________ №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Усть-Заостровского сельского поселения  Омского муниципального района Омской области № 73 от 21.09.2010 г. «Об утверждении Положения о комиссии по урегулированию конфликта интересов Администрации Усть-Заостровского сельского поселения Омского муниципального района Омской области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Усть-Заостровского сельского поселения Омского муниципального района Омской области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sz w:val="28"/>
          <w:szCs w:val="28"/>
        </w:rPr>
        <w:t>Внести в Положение о комиссии по урегулированию конфликта интересов в Администрации Усть-Заостровского сельского поселения Омского муниципального района Омской области» (далее - Положение) изменения дополнив пунктом 4.1. следующего содержания: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8"/>
          <w:szCs w:val="28"/>
        </w:rPr>
        <w:t>«4.1. Комиссия рассматривает вопрос о применени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х фактах коррупции, мер дисциплинарной ответственности за совершение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8"/>
          <w:szCs w:val="28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О</w:t>
      </w:r>
      <w:r>
        <w:rPr>
          <w:color w:val="000000"/>
          <w:sz w:val="28"/>
          <w:szCs w:val="28"/>
        </w:rPr>
        <w:t>публиковать настоящее постановление в газете «Омский муниципальный  вестник» и  на официальном  сайте Администрации Усть-Заостровского сельского поселения Омского муниципального района Омской области в сети Интер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Н.А. Го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7</Words>
  <Characters>2105</Characters>
  <CharactersWithSpaces>1872</CharactersWithSpaces>
  <Company>Управление делами Правительства Ом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8:00Z</dcterms:created>
  <dc:creator>Рабочая</dc:creator>
  <dc:description/>
  <dc:language>en-US</dc:language>
  <cp:lastModifiedBy/>
  <cp:lastPrinted>2015-08-26T14:31:00Z</cp:lastPrinted>
  <dcterms:modified xsi:type="dcterms:W3CDTF">2015-08-26T14:34:00Z</dcterms:modified>
  <cp:revision>10</cp:revision>
  <dc:subject/>
  <dc:title>ОМСКИЙ  МУНИЦИПАЛЬНЫЙ  РАЙОН ОМ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