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1.09.2010   № 73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/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sz w:val="28"/>
              </w:rPr>
              <w:t xml:space="preserve">о комиссии по урегулированию конфликта интересов Администрации Усть-Заостровского сельского поселения Омского муниципального района Ом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03.2007 № 25-ФЗ «О муниципальной службе в Российской Федерации», Указом Президента РФ от 01.07.2010 N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Комиссию </w:t>
      </w:r>
      <w:r>
        <w:rPr>
          <w:sz w:val="28"/>
        </w:rPr>
        <w:t xml:space="preserve">по урегулированию конфликта интересов Администрации Усть-Заостровского сельского поселения Омского муниципального района Омской области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утвердить Положение о порядке работы Комиссии согласно приложению № 2 к настоящему постановлению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</w:t>
      </w:r>
    </w:p>
    <w:p>
      <w:pPr>
        <w:pStyle w:val="Heading7"/>
        <w:jc w:val="left"/>
        <w:rPr>
          <w:szCs w:val="28"/>
        </w:rPr>
      </w:pPr>
      <w:r>
        <w:rPr>
          <w:szCs w:val="28"/>
        </w:rPr>
        <w:t>Главного специалиста по финансам и экономике Костину Т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о главы  сельского поселения                                                     С.В.Маль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-Заостровского сельского поселения О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21.09.2010№ 7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конфликта интересов Администрации Усть-Заостр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ак</w:t>
      </w:r>
    </w:p>
    <w:p>
      <w:pPr>
        <w:pStyle w:val="Normal"/>
        <w:tabs>
          <w:tab w:val="clear" w:pos="708"/>
          <w:tab w:val="left" w:pos="633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Михайловна                    -    Исполняющий обязанности </w:t>
      </w:r>
    </w:p>
    <w:p>
      <w:pPr>
        <w:pStyle w:val="Normal"/>
        <w:tabs>
          <w:tab w:val="clear" w:pos="708"/>
          <w:tab w:val="left" w:pos="633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авы сельского сельского поселения,</w:t>
      </w:r>
    </w:p>
    <w:p>
      <w:pPr>
        <w:pStyle w:val="Normal"/>
        <w:tabs>
          <w:tab w:val="clear" w:pos="708"/>
          <w:tab w:val="left" w:pos="633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меститель Главы сельского поселения</w:t>
        <w:tab/>
        <w:t>,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  <w:t>Королева</w:t>
      </w:r>
    </w:p>
    <w:p>
      <w:pPr>
        <w:pStyle w:val="Normal"/>
        <w:tabs>
          <w:tab w:val="clear" w:pos="708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Наталья Александровна              -      </w:t>
        <w:tab/>
        <w:t>Ведущий специалист Администрации</w:t>
      </w:r>
    </w:p>
    <w:p>
      <w:pPr>
        <w:pStyle w:val="Normal"/>
        <w:tabs>
          <w:tab w:val="clear" w:pos="708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сть-Заостровского сельского поселения,</w:t>
      </w:r>
    </w:p>
    <w:p>
      <w:pPr>
        <w:pStyle w:val="Normal"/>
        <w:tabs>
          <w:tab w:val="clear" w:pos="708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Мальцева </w:t>
      </w:r>
    </w:p>
    <w:p>
      <w:pPr>
        <w:pStyle w:val="Normal"/>
        <w:tabs>
          <w:tab w:val="clear" w:pos="708"/>
          <w:tab w:val="left" w:pos="3915" w:leader="none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Светлана Валерьевна   </w:t>
        <w:tab/>
        <w:t>-</w:t>
        <w:tab/>
        <w:t xml:space="preserve">      Делопроизводитель МКУ «Хозяйственное                   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правление Администрации 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сть-Заостровского сельского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ind w:right="191" w:hanging="0"/>
        <w:jc w:val="both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оселения»,секретарь Комиссии</w:t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Саттаров</w:t>
      </w:r>
    </w:p>
    <w:p>
      <w:pPr>
        <w:pStyle w:val="Normal"/>
        <w:tabs>
          <w:tab w:val="clear" w:pos="708"/>
          <w:tab w:val="left" w:pos="4095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ым Хайдарович</w:t>
        <w:tab/>
        <w:t xml:space="preserve">-   Депутат Усть-Заостровского сельского         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  <w:t>Гаврюшенко</w:t>
      </w:r>
    </w:p>
    <w:p>
      <w:pPr>
        <w:pStyle w:val="Normal"/>
        <w:tabs>
          <w:tab w:val="clear" w:pos="708"/>
          <w:tab w:val="left" w:pos="420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>Ольга Валерьевна</w:t>
        <w:tab/>
        <w:t>- Юрист МКУ «Хозяйственное управление</w:t>
      </w:r>
    </w:p>
    <w:p>
      <w:pPr>
        <w:pStyle w:val="Normal"/>
        <w:tabs>
          <w:tab w:val="clear" w:pos="708"/>
          <w:tab w:val="left" w:pos="4200" w:leader="none"/>
        </w:tabs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Усть-Заостровского </w:t>
      </w:r>
    </w:p>
    <w:p>
      <w:pPr>
        <w:pStyle w:val="Normal"/>
        <w:tabs>
          <w:tab w:val="clear" w:pos="708"/>
          <w:tab w:val="left" w:pos="4200" w:leader="none"/>
        </w:tabs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ого поселен</w:t>
      </w:r>
    </w:p>
    <w:p>
      <w:pPr>
        <w:pStyle w:val="Normal"/>
        <w:shd w:fill="FFFFFF" w:val="clear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-Заостровского сельского поселения О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9.2010 № 7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о комиссии по урегулированию конфликта интересов Администрации Усть-Заостровского сельского поселения Омского муниципального района Омской области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урегулированию конфликта интересов, образуемой в </w:t>
      </w:r>
      <w:r>
        <w:rPr>
          <w:sz w:val="28"/>
        </w:rPr>
        <w:t>Администрации Усть-Заост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 комиссия) </w:t>
      </w:r>
      <w:r>
        <w:rPr>
          <w:sz w:val="28"/>
        </w:rPr>
        <w:t>в соответствии с Федеральным законом от 25.12. 2008 № 273-ФЗ «О противодействии коррупции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3. Основной задачей комиссии является содействие органам местного самоуправления Администрации Усть-Заостровского сельского поселения Омского муниципального района Омской области (далее – Администрация)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705"/>
        <w:jc w:val="both"/>
        <w:rPr>
          <w:sz w:val="28"/>
        </w:rPr>
      </w:pPr>
      <w:r>
        <w:rPr>
          <w:sz w:val="28"/>
        </w:rPr>
        <w:t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 в Администрац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«4.1. Комиссия рассматривает вопрос о применении к муниципальному служащему, сообщившему в правоохранительные или иные государственные органы, органы местного самоуправления или средства массовой информации о ставших ему известных фактах коррупции, мер дисциплинарной ответственности за совершение им в течение года после сообщения о фактах коррупции дисциплинарного проступка. В таком заседании принимает участие прокурор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  <w:szCs w:val="28"/>
          <w:highlight w:val="yellow"/>
        </w:rPr>
        <w:t>Председатель комиссии представляет в органы прокуратуры необходимые материалы не менее чем за пять рабочих дней до дня заседания комиссии.»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5. Комиссия образуется постановлением Администрации, которым утверждаются состав комиссии и порядок ее работы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В состав комиссии входят председатель комиссии, его заместитель, назначаемый руководителем органа местного самоуправления,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6. В состав комиссии входят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- должностное лицо ответственное за работу по профилактике коррупционных и иных правонарушений , юрист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7. 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 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едопустимо.</w:t>
      </w:r>
    </w:p>
    <w:p>
      <w:pPr>
        <w:pStyle w:val="TextBodyIndent"/>
        <w:ind w:firstLine="684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органа местного самоуправления, результатов проверки, свидетельствующих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  <w:szCs w:val="28"/>
        </w:rPr>
        <w:t xml:space="preserve">о несоблюдении муниципальным служащим обязанности требований о предотвращении или урегулировании конфликта интересов; 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поступившее в Администрацию в порядке, установленном муниципальным правовым актом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,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) поступившее в соответствии с частью 4 статьи 12 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трудового или гражданско-правового договора на выполнение работ (оказание услуг), при условии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«12.1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1 настоящего Положения, подается гражданином, замещавшим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 в подразделение кадровой службы администрации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2.2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2.3. По результатам рассмотрения уведомления, указанного в подпункте «д» пункта 11 настоящего Положения, подразделением кадровой службы администрации поселения подготавливается мотивированное заключение о соблюдении гражданином, замещавшим соответствующую должность муниципальной службы в органе местного самоуправления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highlight w:val="yellow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а исключением случаев, предусмотренных пунктами 13.1 и 13.2 настоящего Положения»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3.1. Заседание комиссии по рассмотрению заявления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1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3.2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1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соответствующую  должность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соответствующую должность муниципальной службы в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5. На заседании комиссии заслушиваются пояснения муниципального служащего или гражданина, замещавшего соответствующую должность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7. По итогам рассмотрения вопроса, указанного в абзаце 1 подпункта «а» пункта 14 настоящего Положения, комиссия принимает одно из следующих решений:</w:t>
      </w:r>
    </w:p>
    <w:p>
      <w:pPr>
        <w:pStyle w:val="TextBodyIndent"/>
        <w:ind w:firstLine="684"/>
        <w:rPr/>
      </w:pPr>
      <w:r>
        <w:rPr/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</w:t>
      </w:r>
      <w:r>
        <w:rPr>
          <w:sz w:val="28"/>
        </w:rPr>
        <w:t xml:space="preserve"> этом случае комиссия рекомендует руководителю органа местного самоуправ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8. По итогам рассмотрения вопроса, указанного в абзаце 2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 xml:space="preserve">а) установить, что муниципальный служащий </w:t>
      </w:r>
      <w:r>
        <w:rPr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</w:rPr>
        <w:t>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 xml:space="preserve">б) установить, что муниципальный служащий не соблюдал </w:t>
      </w:r>
      <w:r>
        <w:rPr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</w:rPr>
        <w:t xml:space="preserve">. В этом случае комиссия рекомендует руководителю органа местного самоуправления указать муниципальному служащему на недопустимость нарушения вышеуказанных требований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9. По итогам рассмотрения вопроса, указанного в абзаце 1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0. По итогам рассмотрения вопроса, указанного в абзаце 2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Indent"/>
        <w:ind w:firstLine="684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«20.1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TextBodyInden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highlight w:val="yellow"/>
        </w:rPr>
        <w:t xml:space="preserve">21. </w:t>
      </w:r>
      <w:r>
        <w:rPr>
          <w:rFonts w:cs="Times New Roman" w:ascii="Times New Roman" w:hAnsi="Times New Roman"/>
          <w:sz w:val="28"/>
          <w:szCs w:val="28"/>
          <w:highlight w:val="yellow"/>
        </w:rPr>
        <w:t>«21. По итогам рассмотрения вопросов, указанных в подпунктах «а», «б» и «г» пункта 11 настоящего Положения, при наличии к тому оснований комиссия может принять иное решение, чем это предусмотрено пунктами 18-21 и 21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) дополнить пунктом 21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«21.1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1 настоящего Положения, комиссия принимает в отношении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2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4. Решения комиссии оформляются протоколами, которые подписывают члены комиссии, принимавшие участие в ее заседании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 xml:space="preserve">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ргана местного самоуправления, носят рекомендательный характер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ж) другие сведени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з) результаты голосовани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и) решение и обоснование его принят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района для решения вопроса о применении к муниципальному служащему мер ответственност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  <w:szCs w:val="28"/>
          <w:highlight w:val="yellow"/>
        </w:rPr>
        <w:t xml:space="preserve">30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8"/>
            <w:highlight w:val="yellow"/>
          </w:rPr>
          <w:t>11</w:t>
        </w:r>
      </w:hyperlink>
      <w:r>
        <w:rPr>
          <w:sz w:val="28"/>
          <w:szCs w:val="28"/>
          <w:highlight w:val="yellow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1:00Z</dcterms:created>
  <dc:creator>baranovayv</dc:creator>
  <dc:description/>
  <cp:keywords/>
  <dc:language>en-US</dc:language>
  <cp:lastModifiedBy>User</cp:lastModifiedBy>
  <cp:lastPrinted>2010-09-30T17:04:00Z</cp:lastPrinted>
  <dcterms:modified xsi:type="dcterms:W3CDTF">2020-07-13T05:42:00Z</dcterms:modified>
  <cp:revision>8</cp:revision>
  <dc:subject/>
  <dc:title>1</dc:title>
</cp:coreProperties>
</file>