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1.09.2010   № 73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/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</w:rPr>
              <w:t xml:space="preserve">о комиссии по урегулированию конфликта интересов Администрации Усть-Заостровского сельского поселения Омского муниципального района Ом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3.2007 № 25-ФЗ «О муниципальной службе в Российской Федерации», Указом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sz w:val="28"/>
        </w:rPr>
        <w:t xml:space="preserve">по урегулированию конфликта интересов Администрации Усть-Заостровского сельского поселения Омского муниципального района Омской области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утвердить Положение о порядке работы Комиссии согласно приложению № 2 к настоящему постановлению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</w:t>
      </w:r>
    </w:p>
    <w:p>
      <w:pPr>
        <w:pStyle w:val="Heading7"/>
        <w:jc w:val="left"/>
        <w:rPr>
          <w:szCs w:val="28"/>
        </w:rPr>
      </w:pPr>
      <w:r>
        <w:rPr>
          <w:szCs w:val="28"/>
        </w:rPr>
        <w:t>Главного специалиста по финансам и экономике Костину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о главы  сельского поселения                                                     С.В.Маль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-Заостровского сельского поселения 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21.09.2010№ 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 интересов Администрации Усть-Заос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ак</w:t>
      </w:r>
    </w:p>
    <w:p>
      <w:pPr>
        <w:pStyle w:val="Normal"/>
        <w:tabs>
          <w:tab w:val="clear" w:pos="708"/>
          <w:tab w:val="left" w:pos="633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Михайловна                    -    Исполняющий обязанности </w:t>
      </w:r>
    </w:p>
    <w:p>
      <w:pPr>
        <w:pStyle w:val="Normal"/>
        <w:tabs>
          <w:tab w:val="clear" w:pos="708"/>
          <w:tab w:val="left" w:pos="633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ы сельского сельского поселения,</w:t>
      </w:r>
    </w:p>
    <w:p>
      <w:pPr>
        <w:pStyle w:val="Normal"/>
        <w:tabs>
          <w:tab w:val="clear" w:pos="708"/>
          <w:tab w:val="left" w:pos="633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Главы сельского поселения</w:t>
        <w:tab/>
        <w:t>,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  <w:t>Королева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        -      </w:t>
        <w:tab/>
        <w:t>Ведущий специалист Администрации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сть-Заостровского сельского поселения,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Мальцева </w:t>
      </w:r>
    </w:p>
    <w:p>
      <w:pPr>
        <w:pStyle w:val="Normal"/>
        <w:tabs>
          <w:tab w:val="clear" w:pos="708"/>
          <w:tab w:val="left" w:pos="3915" w:leader="none"/>
          <w:tab w:val="center" w:pos="478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Светлана Валерьевна   </w:t>
        <w:tab/>
        <w:t>-</w:t>
        <w:tab/>
        <w:t xml:space="preserve">      Делопроизводитель МКУ «Хозяйственное                   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правление Администрации 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сть-Заостровского сельского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ind w:right="191" w:hanging="0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оселения»,секретарь Комиссии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Саттаров</w:t>
      </w:r>
    </w:p>
    <w:p>
      <w:pPr>
        <w:pStyle w:val="Normal"/>
        <w:tabs>
          <w:tab w:val="clear" w:pos="708"/>
          <w:tab w:val="left" w:pos="4095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ым Хайдарович</w:t>
        <w:tab/>
        <w:t xml:space="preserve">-   Депутат Усть-Заостровского сельского         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</w:t>
      </w:r>
    </w:p>
    <w:p>
      <w:pPr>
        <w:pStyle w:val="Normal"/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  <w:t>Гаврюшенко</w:t>
      </w:r>
    </w:p>
    <w:p>
      <w:pPr>
        <w:pStyle w:val="Normal"/>
        <w:tabs>
          <w:tab w:val="clear" w:pos="708"/>
          <w:tab w:val="left" w:pos="4200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>Ольга Валерьевна</w:t>
        <w:tab/>
        <w:t>- Юрист МКУ «Хозяйственное управление</w:t>
      </w:r>
    </w:p>
    <w:p>
      <w:pPr>
        <w:pStyle w:val="Normal"/>
        <w:tabs>
          <w:tab w:val="clear" w:pos="708"/>
          <w:tab w:val="left" w:pos="4200" w:leader="none"/>
        </w:tabs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Усть-Заостровского </w:t>
      </w:r>
    </w:p>
    <w:p>
      <w:pPr>
        <w:pStyle w:val="Normal"/>
        <w:tabs>
          <w:tab w:val="clear" w:pos="708"/>
          <w:tab w:val="left" w:pos="4200" w:leader="none"/>
        </w:tabs>
        <w:ind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ого поселен</w:t>
      </w:r>
    </w:p>
    <w:p>
      <w:pPr>
        <w:pStyle w:val="Normal"/>
        <w:shd w:fill="FFFFFF" w:val="clear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-Заостровского сельского поселения О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0 № 7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о комиссии по урегулированию конфликта интересов Администрации Усть-Заостров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</w:t>
      </w:r>
      <w:r>
        <w:rPr>
          <w:sz w:val="28"/>
        </w:rPr>
        <w:t>Администрации 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 комиссия) </w:t>
      </w:r>
      <w:r>
        <w:rPr>
          <w:sz w:val="28"/>
        </w:rPr>
        <w:t>в соответствии с Федеральным законом от 25.12. 2008 № 273-ФЗ «О противодействии коррупции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3. Основной задачей комиссии является содействие органам местного самоуправления Администрации Усть-Заостровского сельского поселения Омского муниципального района Омской области (далее – Администрация)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</w:rPr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«4.1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»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5. 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 состав комиссии входят председатель комиссии, его заместитель, назначаемый руководителем органа местного самоуправления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6. В состав комиссии входя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- должностное лицо ответственное за работу по профилактике коррупционных и иных правонарушений , юрист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7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 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TextBodyIndent"/>
        <w:ind w:firstLine="684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органа местного самоуправления, результатов проверки, свидетельствующих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,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трудового или гражданско-правового договора на выполнение работ (оказание услуг), при условии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 в подразделение кадровой службы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 результатам рассмотрения уведомления, указанного в подпункте «д» пункта 11 настоящего Положения, подразделением кадровой службы администрации поселения подготавливается мотивированное заключение о соблюдении гражданином, замещавшим соответствующую должность муниципальной службы в органе местного самоуправления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пунктами 13.1 и 13.2 настоящего Положения»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Заседание комиссии по рассмотрению заявл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соответствующую  должность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соответствующую должность муниципальной службы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соответствующую должность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7. По итогам рассмотрения вопроса, указанного в абзаце 1 подпункта «а» пункта 14 настоящего Положения, комиссия принимает одно из следующих решений:</w:t>
      </w:r>
    </w:p>
    <w:p>
      <w:pPr>
        <w:pStyle w:val="TextBodyIndent"/>
        <w:ind w:firstLine="684"/>
        <w:rPr/>
      </w:pPr>
      <w:r>
        <w:rPr/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</w:t>
      </w:r>
      <w:r>
        <w:rPr>
          <w:sz w:val="28"/>
        </w:rPr>
        <w:t xml:space="preserve">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8. По итогам рассмотрения вопроса, указанного в абзаце 2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а) установить, что муниципальный служащий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б) установить, что муниципальный служащий не соблюдал </w:t>
      </w:r>
      <w:r>
        <w:rPr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</w:rPr>
        <w:t xml:space="preserve">. В этом случае комиссия рекомендует руководителю органа местного самоуправления указать муниципальному служащему на недопустимость нарушения вышеуказанных требован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19. По итогам рассмотрения вопроса, указанного в абзаце 1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0. По итогам рассмотрения вопроса, указанного в абзаце 2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Indent"/>
        <w:ind w:firstLine="684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TextBodyInden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«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8-21 и 21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ь пунктом 21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в отношении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4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, носят рекомендательный характер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ж) другие сведе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з) результаты голосования;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и) решение и обоснование его принят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для решения вопроса о применении к муниципальному служащему мер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30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1:00Z</dcterms:created>
  <dc:creator>baranovayv</dc:creator>
  <dc:description/>
  <cp:keywords/>
  <dc:language>en-US</dc:language>
  <cp:lastModifiedBy>User</cp:lastModifiedBy>
  <cp:lastPrinted>2010-09-30T17:04:00Z</cp:lastPrinted>
  <dcterms:modified xsi:type="dcterms:W3CDTF">2020-07-31T07:52:00Z</dcterms:modified>
  <cp:revision>10</cp:revision>
  <dc:subject/>
  <dc:title>1</dc:title>
</cp:coreProperties>
</file>