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0.2010   № 8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sz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Администрации Усть-Заостровского  сельского поселения Омского муниципального района Омской област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Руководствуясь Указом Президента Российской Федерации от 21 сентября 2009 года № 1065 </w:t>
      </w:r>
      <w:r>
        <w:rPr>
          <w:color w:val="000000"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</w:t>
      </w:r>
      <w:r>
        <w:rPr>
          <w:sz w:val="28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Администрации Усть-Заос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Н.А. Голич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Заост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 2010 года № 85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Администрации Усть-Заостров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Администрации Усть-Заостровского сельского поселения Омского муниципального района Омской области (далее – граждан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муниципальными служащими в Администрации Усть-Заостровского сельского поселения Омского муниципального района Омской области (далее – муниципальные служащ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Администрацию Усть-Заостровского сельского поселения Омского муниципального района Омской области (далее – муниципальная служба) в соответствии с нормативными правовыми актами Российской Федерации (далее – сведения, представляемые граждан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ограничений и запр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"б",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и о проверке указывается лицо, которому поручается осуществление проверки (далее – лицо, осуществляющее проверк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, "б" пункта 1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ограничений, запр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Информация, предусмотренная пунктом 5 настоящего Положения, может быть предст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щественной палатой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проверке. Срок проверки может быть продлен представителем нанимателя до 9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оверка может проводиться лицом, осуществляющим проверку, самостоятельно либо путем направления запроса о проведении оперативно-розыскных мероприятий в соответствии с пунктом 7 части второй статьи 7 Федерального закона "Об оперативно-розыскной деятельно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Лицо, осуществляющее проверку,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государственных органов, уполномоченных на осуществление оперативно- 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 (далее – государственные органы), в общественные объединения и иные организации (далее –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яемых гражданином; о соблюдении муниципальным служащим ограничений, запр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достоверность и полнота сведений о доходах, об имуществе и обязательствах имущественного характера которых проверяются, гражданина, представившего иные сведения, полнота и достоверность которых проверяются, либо муниципального служащего, в отношении которого проверяются сведения о соблюдении им ограничений, запр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едставитель нанимателя (работодатель), принявший решение о проверке,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гражданина или муниципального служащего о начале в отношении его проверки и разъяснение ему содержания подпункта "б" настоящего пункта - в течение 2 рабочих дней со дня принятия решения о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, запретов подлежат проверке, - в течение 7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Гражданин или муниципальный служащий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по вопросам и обстоятельствам, возникающим в ходе проверки, а также по результатам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ращаться к лицу, осуществляющему проверку, с подлежащим удовлетворению ходатайством о проведении с ним беседы по вопросам и обстоятельствам, возникающим в ход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о окончании проверки лицо, осуществляющее проверку, составляет заключение о результатах проверки, с которым обязано ознакомить гражданина или муниципального служащего, в отношении которого осуществлялась проверка,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Лицо, осуществляющее проверку, представляет представителю нанимателя (работодателю) заключение о результатах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Сведения о результатах проверки предоставляются представителем нанимателя (работодателем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Омской области, предо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сведений указанным организациям уведомляется гражданин или муниципальный служащий, в отношении которых осуществлялась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материалы проверки представляются в соответствующую комиссию по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в течение 3 лет со дня ее окончания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48:00Z</dcterms:created>
  <dc:creator>baranovayv</dc:creator>
  <dc:description/>
  <cp:keywords/>
  <dc:language>en-US</dc:language>
  <cp:lastModifiedBy>User</cp:lastModifiedBy>
  <cp:lastPrinted>2010-11-01T15:36:00Z</cp:lastPrinted>
  <dcterms:modified xsi:type="dcterms:W3CDTF">2020-07-13T10:22:00Z</dcterms:modified>
  <cp:revision>3</cp:revision>
  <dc:subject/>
  <dc:title>МЭР ГОРОДА ОМСКА</dc:title>
</cp:coreProperties>
</file>