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 xml:space="preserve">Администрац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Усть-Заостровского сельского посел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06.04.2015 № 9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сть-Заостровского сельского поселения  Омского муниципального района Омской области № 73 от 21.09.2010 г. «Об утверждении Положения о комиссии по урегулированию конфликта интересов Администрации Усть-Заостровского сельского поселения Омского муниципального района Омской област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 О комиссиях по соблюдению требований к служебному поведению федеральных государственных служащих и урегулированию конфликта интересов», Уставом Усть-Заостровского сельского поселения Омского муниципального района Омской области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нести в Положение о комиссии по урегулированию конфликта интересов в Администрации Усть-Заостровского сельского поселения Омского муниципального района Омской области» (далее - Положение) изменения следующего содержания:</w:t>
      </w:r>
    </w:p>
    <w:p>
      <w:pPr>
        <w:pStyle w:val="Normal"/>
        <w:bidi w:val="0"/>
        <w:ind w:left="705" w:right="0" w:hanging="0"/>
        <w:jc w:val="both"/>
        <w:rPr/>
      </w:pPr>
      <w:r>
        <w:rPr>
          <w:sz w:val="28"/>
          <w:szCs w:val="28"/>
        </w:rPr>
        <w:t>а) пункт 11 дополнить подпунктами «г» и «д»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ами 12.1-12.3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1. Обращение, указанное в </w:t>
      </w:r>
      <w:hyperlink w:anchor="Par116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 в подразделение кадровой службы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бращение, указанное в </w:t>
      </w:r>
      <w:hyperlink w:anchor="Par116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 результатам рассмотрения уведомления, указанного в подпункте «д» пункта 11 настоящего Положения, подразделением кадровой службы администрации поселения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«а» пункта 13 дополнить словами «, за исключением случаев, предусмотренных пунктами 13.1 и 13.2 настоящего Полож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пунктами 13.1 и 13.2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1. Заседание комиссии по рассмотрению заявления, указанного в </w:t>
      </w:r>
      <w:hyperlink w:anchor="Par117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Уведомление, указанное в </w:t>
      </w:r>
      <w:hyperlink w:anchor="Par123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ы 14 и 15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соответствующую  должность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соответствующую должность муниципальной службы в органе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соответствующую должность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20.1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1. По итогам рассмотрения вопроса, указанного в </w:t>
      </w:r>
      <w:hyperlink w:anchor="Par12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ункт 21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 По итогам рассмотрения вопросов, указанных в подпунктах «а», «б» и «г» пункта 11 настоящего Положения, при наличии к тому оснований комиссия может принять иное решение, чем это предусмотрено пунктами 18-21 и 21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полнить пунктом 21.1.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.1. По итогам рассмотрения вопроса, указанного в </w:t>
      </w:r>
      <w:hyperlink w:anchor="Par123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в отношении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полнить пунктом 30.1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116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Данное постановление опубликовать в газете «Омский муниципальный  вестник» и  на официальном 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 И.М. Лу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70</Words>
  <Characters>10898</Characters>
  <CharactersWithSpaces>9649</CharactersWithSpaces>
  <Company>Управление делами Правительства 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8:00Z</dcterms:created>
  <dc:creator>Рабочая</dc:creator>
  <dc:description/>
  <dc:language>en-US</dc:language>
  <cp:lastModifiedBy/>
  <cp:lastPrinted>2015-04-03T12:13:00Z</cp:lastPrinted>
  <dcterms:modified xsi:type="dcterms:W3CDTF">2015-04-15T14:08:00Z</dcterms:modified>
  <cp:revision>8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