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95"/>
        <w:gridCol w:w="810"/>
        <w:gridCol w:w="975"/>
        <w:gridCol w:w="525"/>
        <w:gridCol w:w="420"/>
        <w:gridCol w:w="45"/>
        <w:gridCol w:w="495"/>
        <w:gridCol w:w="705"/>
        <w:gridCol w:w="225"/>
        <w:gridCol w:w="360"/>
        <w:gridCol w:w="105"/>
        <w:gridCol w:w="165"/>
        <w:gridCol w:w="465"/>
        <w:gridCol w:w="75"/>
        <w:gridCol w:w="600"/>
        <w:gridCol w:w="120"/>
        <w:gridCol w:w="510"/>
        <w:gridCol w:w="405"/>
        <w:gridCol w:w="315"/>
        <w:gridCol w:w="75"/>
        <w:gridCol w:w="405"/>
        <w:gridCol w:w="255"/>
        <w:gridCol w:w="255"/>
        <w:gridCol w:w="600"/>
        <w:gridCol w:w="20"/>
        <w:gridCol w:w="3"/>
        <w:gridCol w:w="762"/>
        <w:gridCol w:w="810"/>
        <w:gridCol w:w="780"/>
        <w:gridCol w:w="405"/>
        <w:gridCol w:w="375"/>
        <w:gridCol w:w="120"/>
        <w:gridCol w:w="75"/>
        <w:gridCol w:w="555"/>
        <w:gridCol w:w="585"/>
        <w:gridCol w:w="495"/>
      </w:tblGrid>
      <w:tr>
        <w:trPr>
          <w:trHeight w:val="600" w:hRule="exact"/>
        </w:trPr>
        <w:tc>
          <w:tcPr>
            <w:tcW w:w="15095" w:type="dxa"/>
            <w:gridSpan w:val="3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II. Перечень рабочих мест, на которых проводилась специальная оценка условий труда</w:t>
              <w:br/>
              <w:t xml:space="preserve"> </w:t>
            </w:r>
          </w:p>
        </w:tc>
      </w:tr>
      <w:tr>
        <w:trPr>
          <w:trHeight w:val="525" w:hRule="exac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рабочего места и источников вредных и </w:t>
              <w:br/>
              <w:t>(или) опасных факторов производственной среды и трудового процесса</w:t>
              <w:br/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работников, занятых на данном рабочем месте (чел.)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аналогичного рабочего места (рабочих мест)</w:t>
            </w:r>
          </w:p>
        </w:tc>
        <w:tc>
          <w:tcPr>
            <w:tcW w:w="11120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вредных и (или) опасных факторов производственной среды и трудового процесса и продолжительность их воздействия </w:t>
              <w:br/>
              <w:t>на работника в течение рабочего дня (смены) (час.)</w:t>
            </w:r>
          </w:p>
        </w:tc>
      </w:tr>
      <w:tr>
        <w:trPr>
          <w:trHeight w:val="405" w:hRule="exac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0" w:type="dxa"/>
            <w:gridSpan w:val="2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факторы</w:t>
            </w:r>
          </w:p>
        </w:tc>
      </w:tr>
      <w:tr>
        <w:trPr>
          <w:trHeight w:val="2700" w:hRule="exac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ческий фактор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ческий фактор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675" w:type="dxa"/>
            <w:gridSpan w:val="2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735" w:type="dxa"/>
            <w:gridSpan w:val="3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лектромагнитные поля фактора Неионизирующие поля и излучения </w:t>
            </w:r>
          </w:p>
        </w:tc>
        <w:tc>
          <w:tcPr>
            <w:tcW w:w="785" w:type="dxa"/>
            <w:gridSpan w:val="3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810" w:type="dxa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зерное излучение фактора Неионизирующие поля и излучения</w:t>
            </w:r>
          </w:p>
        </w:tc>
        <w:tc>
          <w:tcPr>
            <w:tcW w:w="780" w:type="dxa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780" w:type="dxa"/>
            <w:gridSpan w:val="2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750" w:type="dxa"/>
            <w:gridSpan w:val="3"/>
            <w:tcBorders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495" w:type="dxa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</w:tr>
      <w:tr>
        <w:trPr>
          <w:trHeight w:val="27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285" w:hRule="exact"/>
        </w:trPr>
        <w:tc>
          <w:tcPr>
            <w:tcW w:w="15095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дминистративный персонал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директора, кабинет № 5,</w:t>
              <w:br/>
              <w:t>Система искусственного освещения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юриста, кабинет № 5,</w:t>
              <w:br/>
              <w:t>Система искусственного освещения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час.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бухгалтера, кабинет № 4,</w:t>
              <w:br/>
              <w:t>Система искусственного освещения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делопроизводителя, кабинет № 6,</w:t>
              <w:br/>
              <w:t>Система искусственного освещения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</w:tr>
      <w:tr>
        <w:trPr>
          <w:trHeight w:val="285" w:hRule="exact"/>
        </w:trPr>
        <w:tc>
          <w:tcPr>
            <w:tcW w:w="15095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Хозяйственный персонал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водителя, легковой автомобиль VOLGA JR 41 (Siber)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час. 36 мин.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час. 36 мин.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час. 36 мин.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час. 36 мин.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час. 36 мин.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уборщицы, административные помещения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мин.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час.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сторожа ,</w:t>
              <w:br/>
              <w:t>Система искусственного освещения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рабочего, открытая территория, административнык помещения,</w:t>
              <w:br/>
              <w:t>Бензиновая косилка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час. 48 мин.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час. 48 мин.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час. 48 мин.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час.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ее место рабочего, открытая территория, административнык помещения,</w:t>
              <w:br/>
              <w:t>Бензиновая косилка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мин.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мин.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мин.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час.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0" w:hRule="exac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95" w:type="dxa"/>
            <w:gridSpan w:val="37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</w:tr>
      <w:tr>
        <w:trPr>
          <w:cantSplit w:val="true"/>
        </w:trPr>
        <w:tc>
          <w:tcPr>
            <w:tcW w:w="6030" w:type="dxa"/>
            <w:gridSpan w:val="1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мбалей Оксана Анатольевна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3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</w:tr>
      <w:tr>
        <w:trPr>
          <w:trHeight w:val="360" w:hRule="exact"/>
        </w:trPr>
        <w:tc>
          <w:tcPr>
            <w:tcW w:w="729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ст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юшенко Ольга Валерье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лопроизводитель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цева Светлана Валерье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29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 испытательной лаборатории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ных  Надежда Викторо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0:00Z</dcterms:created>
  <dc:creator>Tanya</dc:creator>
  <dc:description/>
  <cp:keywords/>
  <dc:language>en-US</dc:language>
  <cp:lastModifiedBy>Tanya</cp:lastModifiedBy>
  <dcterms:modified xsi:type="dcterms:W3CDTF">2022-02-07T10:00:00Z</dcterms:modified>
  <cp:revision>2</cp:revision>
  <dc:subject/>
  <dc:title/>
</cp:coreProperties>
</file>