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0"/>
        <w:gridCol w:w="3"/>
        <w:gridCol w:w="27"/>
        <w:gridCol w:w="435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90"/>
        <w:gridCol w:w="25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4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дминистративный персонал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предприятия (Директор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сконсульт (Юрис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лопроизводител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Хозяйственный персонал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обиля (Водитель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щик служебных помещений (Уборщиц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рож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05" w:type="dxa"/>
            <w:gridSpan w:val="5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2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мбалей Оксана Анатольевна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4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ст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юшенко Ольга Вале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цева Светлана Валерье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2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ных  Надежда Викторовна</w:t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1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91" w:right="43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1:00Z</dcterms:created>
  <dc:creator>Tanya</dc:creator>
  <dc:description/>
  <cp:keywords/>
  <dc:language>en-US</dc:language>
  <cp:lastModifiedBy>Tanya</cp:lastModifiedBy>
  <dcterms:modified xsi:type="dcterms:W3CDTF">2022-02-07T10:01:00Z</dcterms:modified>
  <cp:revision>2</cp:revision>
  <dc:subject/>
  <dc:title/>
</cp:coreProperties>
</file>