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дминистративный персонал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сельского посел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(1 категори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 ВУС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5" w:type="dxa"/>
            <w:gridSpan w:val="56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2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тина Татьяна Ивановна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Наталья Александ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ник ВУС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цева Светлана Валер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2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ных  Надежда Викто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7:00Z</dcterms:created>
  <dc:creator>Tanya</dc:creator>
  <dc:description/>
  <cp:keywords/>
  <dc:language>en-US</dc:language>
  <cp:lastModifiedBy>Tanya</cp:lastModifiedBy>
  <dcterms:modified xsi:type="dcterms:W3CDTF">2022-02-07T10:17:00Z</dcterms:modified>
  <cp:revision>2</cp:revision>
  <dc:subject/>
  <dc:title/>
</cp:coreProperties>
</file>