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ланируемых строительстве или реконструкции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 или садового до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1. Сведения о застройщике</w:t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 Сведения о земельном участке</w:t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Сведения об объекте капитального строительства</w:t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хематичное изображение планируем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роительству или реконструкции объекта капит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на земельном участ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9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 о  соответствии  указанных  в  уведомлении  о  планируем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е   или   реконструкции   объекта   индивидуального   жилищ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  или   садового   дома  параметров  объекта 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 строительства  или  садового  дома  установленным  параметрам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ости размещения объекта индивидуального жилищного строительства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ого  дома  на  земельном  участке  либо  о  несоответствии указанных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и   о   планируемых   строительстве   или  реконструкции 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  жилищного  строительства  или  садового  дома  параметр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  индивидуального   жилищного   строительства   или  садового  до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  параметрам   и   (или)  недопустимости  размещения 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 жилищного  строительства  или  садового  дома на земель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е прошу направить следующим способ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утем  направления  на  почтовый адрес и (или) адрес электронной почты или нарочным в уполномоченном на выдачу разрешений на строительство федеральном органе   исполнительной   власти,  органе  исполнительной  власти  субъекта Российской  Федерации или органе местного самоуправления, в том числе через многофункциональный цент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уведомлением подтверждаю, что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бъект индивидуального жилищного строительства или садовый д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уведомлением я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огласие  на обработку персональных данных (в случае если застройщик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физическое лиц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___________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лжность, в случае если                                      (подпись)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застройщиком я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уведом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документы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частью 3 статьи 51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Градостроительного кодекса Российской Федерации (Собрание законодательства Российской Федерации, 2005, N 1, ст. 16; 2018, N 32, ст. 5133, 5135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DC0D020AC59ABB73D173B5B88D2D402CCB9ECEA79BD1A9EB39ED6C58CA038FF138838113A82Bu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25:00Z</dcterms:created>
  <dc:creator>user</dc:creator>
  <dc:description/>
  <cp:keywords/>
  <dc:language>en-US</dc:language>
  <cp:lastModifiedBy>user</cp:lastModifiedBy>
  <cp:lastPrinted>2019-01-29T09:16:00Z</cp:lastPrinted>
  <dcterms:modified xsi:type="dcterms:W3CDTF">2019-01-29T03:47:00Z</dcterms:modified>
  <cp:revision>3</cp:revision>
  <dc:subject/>
  <dc:title/>
</cp:coreProperties>
</file>