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, должность представителя</w:t>
      </w:r>
    </w:p>
    <w:p>
      <w:pPr>
        <w:pStyle w:val="Normal"/>
        <w:ind w:left="5103" w:hanging="0"/>
        <w:jc w:val="center"/>
        <w:rPr/>
      </w:pPr>
      <w:r>
        <w:rPr/>
        <w:t>________________________________________________нанимател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962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представителя нанимателя о фактах обращения в целях склон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/>
      </w:pPr>
      <w:r>
        <w:rPr>
          <w:sz w:val="28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к муниципальному служаще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4"/>
        </w:rPr>
        <w:t>2.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должен был бы совершить муниципальный служа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4"/>
        </w:rPr>
        <w:t xml:space="preserve">3.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все известные сведения о физическом лице (представителе юридического лиц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4"/>
        </w:rPr>
        <w:t>4.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гласии) принять предложение лица о совершен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85"/>
        <w:gridCol w:w="2959"/>
        <w:gridCol w:w="370"/>
        <w:gridCol w:w="518"/>
        <w:gridCol w:w="333"/>
        <w:gridCol w:w="1776"/>
        <w:gridCol w:w="553"/>
        <w:gridCol w:w="481"/>
        <w:gridCol w:w="517"/>
      </w:tblGrid>
      <w:tr>
        <w:trPr/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11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8750</wp:posOffset>
                </wp:positionV>
                <wp:extent cx="507301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268"/>
                              <w:gridCol w:w="539"/>
                              <w:gridCol w:w="454"/>
                              <w:gridCol w:w="227"/>
                              <w:gridCol w:w="1418"/>
                              <w:gridCol w:w="369"/>
                              <w:gridCol w:w="369"/>
                              <w:gridCol w:w="3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я: 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2.2pt;mso-wrap-distance-left:0pt;mso-wrap-distance-right:9pt;mso-wrap-distance-top:0pt;mso-wrap-distance-bottom:0pt;margin-top:1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268"/>
                        <w:gridCol w:w="539"/>
                        <w:gridCol w:w="454"/>
                        <w:gridCol w:w="227"/>
                        <w:gridCol w:w="1418"/>
                        <w:gridCol w:w="369"/>
                        <w:gridCol w:w="369"/>
                        <w:gridCol w:w="3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: 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14:00Z</dcterms:created>
  <dc:creator>КонсультантПлюс</dc:creator>
  <dc:description/>
  <dc:language>en-US</dc:language>
  <cp:lastModifiedBy>Людмила</cp:lastModifiedBy>
  <cp:lastPrinted>2012-09-05T13:04:00Z</cp:lastPrinted>
  <dcterms:modified xsi:type="dcterms:W3CDTF">2020-05-03T15:16:00Z</dcterms:modified>
  <cp:revision>3</cp:revision>
  <dc:subject/>
  <dc:title/>
</cp:coreProperties>
</file>