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строительства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менование уполномоченного на выдачу разрешений на строительство  федерального органа исполнительной власти, органа исполнительной власти  субъекта Российской Федерации,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хематичное изображение построенного или реконстру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на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о  соответствии построенных или реконструированных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жилищного  строительства  или  садового  дома  треб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 о  градостроительной  деятельности  либо о не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ых   или   реконструированных  объекта  индивидуального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  или   садового   дома   требованиям   законодательства 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 прошу направить следующим способом: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ением подтверждаю, что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ъект индивидуального жилищного строительства или садовый 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едназначен  для  раздела  на  самостоятельные объекты недвижимости, 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оплату  государственной  пошлины  за  осуществление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рав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платеж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в случае если                                     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стройщиком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окументы, 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6 статьи 5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 N  26,  ст.  3867;  2016, N 27, ст. 4294, 4303, 4305, 4306; 2016, N 52, ст. 7494; 2018, N 32, ст. 5133, 5134, 513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0D020AC59ABB73D173B5B88D2D402CCB9ECEA79BD1A9EB39ED6C58CA038FF138838110A42Bu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9:00Z</dcterms:created>
  <dc:creator>user</dc:creator>
  <dc:description/>
  <dc:language>en-US</dc:language>
  <cp:lastModifiedBy>user</cp:lastModifiedBy>
  <dcterms:modified xsi:type="dcterms:W3CDTF">2019-02-14T06:19:00Z</dcterms:modified>
  <cp:revision>1</cp:revision>
  <dc:subject/>
  <dc:title/>
</cp:coreProperties>
</file>