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Заостровского сельского поселения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.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полностью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__ N 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" ______________________________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HTM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HTM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одготовить и выдать  градостроительный  план  земельного участка: кадастровый номер ________________________________, площадь 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_________________________                                            _____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112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0731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одготовки градостроительного плана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новление границ земельных участков, на которых    расположены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>объекты капитального строительства, установление границ земельных участков, предназначенных для строительств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размещения объектов,  подготовка проектной документации для строительства, подготовка проектной документации 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конструкции, капитального ремонта, выдача разрешения на строительство) 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 (реконструкции)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 или Ф.И.О. физического лица, предпринимателя)</w:t>
      </w:r>
    </w:p>
    <w:p>
      <w:pPr>
        <w:pStyle w:val="Normal"/>
        <w:autoSpaceDE w:val="false"/>
        <w:ind w:left="-567" w:firstLine="283"/>
        <w:jc w:val="both"/>
        <w:rPr/>
      </w:pPr>
      <w:r>
        <w:rPr/>
        <w:t xml:space="preserve">   </w:t>
      </w:r>
      <w:r>
        <w:rPr/>
        <w:t>Наличие технических условий для подключения (технологического присоединения) к сетям инженерно-технического обеспечения: _____</w:t>
      </w:r>
      <w:r>
        <w:rPr>
          <w:u w:val="single"/>
        </w:rPr>
        <w:t xml:space="preserve">      </w:t>
      </w:r>
      <w:r>
        <w:rPr/>
        <w:t>_____________________________</w:t>
      </w:r>
    </w:p>
    <w:p>
      <w:pPr>
        <w:pStyle w:val="HTML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положенных в границах  земельного  участка объектах капитального  строительства по каждому объекту (</w:t>
      </w:r>
      <w:r>
        <w:rPr>
          <w:rFonts w:cs="Times New Roman" w:ascii="Times New Roman" w:hAnsi="Times New Roman"/>
          <w:b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: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: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HTM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астровый паспорт здания, строения, сооружения, объектов незавершенного строительства подготовлен (дата) 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(органа) государственного технического  учета и (или) технической инвентаризации объектов капитального строительст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                                                                                        ________</w:t>
      </w:r>
    </w:p>
    <w:p>
      <w:pPr>
        <w:pStyle w:val="HTM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 о  расположенных объектах культурного наследия (по каждому объекту):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реестре (дата)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HTM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я либо его представителя;</w:t>
      </w:r>
    </w:p>
    <w:p>
      <w:pPr>
        <w:pStyle w:val="ConsPlusNonformat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ConsPlusNonformat"/>
        <w:ind w:left="-567" w:firstLine="708"/>
        <w:rPr/>
      </w:pPr>
      <w:r>
        <w:rPr>
          <w:rFonts w:cs="Times New Roman" w:ascii="Times New Roman" w:hAnsi="Times New Roman"/>
          <w:sz w:val="24"/>
          <w:szCs w:val="24"/>
        </w:rPr>
        <w:t>3. копии учредительных документов, ИНН, свидетельство о государственной регистрации, выписка ЕГРЮЛ - для юридических лиц;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 </w:t>
      </w:r>
      <w:r>
        <w:rPr/>
        <w:t>4. Правоустанавливающие документы на объекты капитального строительства, располагающиеся на земельном участке на момент обращения (подлинник и копия).</w:t>
      </w:r>
    </w:p>
    <w:p>
      <w:pPr>
        <w:pStyle w:val="Normal"/>
        <w:autoSpaceDE w:val="false"/>
        <w:ind w:left="-567" w:firstLine="540"/>
        <w:jc w:val="both"/>
        <w:rPr/>
      </w:pPr>
      <w:r>
        <w:rPr/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 (Физическое лицо):_______________________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Дат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 даю согласие Администрации Усть-Заостровского сельского поселения Омского муниципального района Омской области на сбор, систематизацию,  накопление, хранение, уточнение (обновление, изменение), использование, распространение (передачу  третьим  лицам),  обезличивание,  блокировку и уничтожение своих персональных  данных,  указанных  в  документах,  прилагаемых  к заявлению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 _________________________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C1A19F29AF9623C5B69BC32D8R2m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8:00Z</dcterms:created>
  <dc:creator>Рабочая</dc:creator>
  <dc:description/>
  <cp:keywords/>
  <dc:language>en-US</dc:language>
  <cp:lastModifiedBy>user</cp:lastModifiedBy>
  <cp:lastPrinted>2019-07-01T13:46:00Z</cp:lastPrinted>
  <dcterms:modified xsi:type="dcterms:W3CDTF">2020-06-05T02:42:00Z</dcterms:modified>
  <cp:revision>15</cp:revision>
  <dc:subject/>
  <dc:title/>
</cp:coreProperties>
</file>