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ь-Заостров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14097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Ф.И.О. руководителя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  <w:t>ремонт или реконструкцию; физическое лцо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3398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80790" cy="167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418"/>
                              <w:gridCol w:w="510"/>
                              <w:gridCol w:w="567"/>
                              <w:gridCol w:w="227"/>
                              <w:gridCol w:w="2552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3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418"/>
                        <w:gridCol w:w="510"/>
                        <w:gridCol w:w="567"/>
                        <w:gridCol w:w="227"/>
                        <w:gridCol w:w="2552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Основные показатели объе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объе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                             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тажность, материал стен, фундаментов, перекрытий, кровли, общая площадь здания, площадь застройки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  обо  всех  изменениях,  связанных  с  приведенными  в  настоящем заявлении   сведениями,   сообщать   в   орган,   выдавший   разрешение  на строительств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для  получения  разрешения  на  строительство  объе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в  соответствии со ст. 51 Градостроительного кодекса РФ к настоящему заявлению прилагается (приложен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    _____________________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(подпись)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"__"___________ 20__ г.            М.П.</w:t>
      </w:r>
      <w:r>
        <w:br w:type="page"/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Заостровского сельского поселения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.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полностью)</w:t>
      </w:r>
    </w:p>
    <w:p>
      <w:pPr>
        <w:pStyle w:val="ConsPlusNonformat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_ N 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" 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4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одлить   срок    действия   разрешения    на   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_____________________, выданного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 выдавшего раз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по объекту ________________________________, на ___ месяца(е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строительство)              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   соответствии      с      разрешением      на      строитель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"__" __________ 20__ г.  N __________________ работы  начаты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яютс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сведения о физическом или юридическом лице,   выполняющем строительство или реконструкци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ъекта капитального строительства, реквизиты договора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оторого выполняются указанные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сть  продления  разрешения   на   строительство   обусловл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снование причин продления срока действия 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ень документов, прилагаемых к заявл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 заявителя, фамилия и инициалы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чать, наименование юридического лица, подпись, фамилия и инициалы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редставляющего интересы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Заостровского сельского поселения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.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полностью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_ N 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" 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14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нести   изменения   в   разрешение    на    строительство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, выданное _________________________  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  выдавшего р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строительство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ъекту ______________________, в связи с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                               (указываются причины внесения измен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кументов: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соответствующих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равоустанавливающих документов на земельный участок; решения  об образовании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радостроительного плана земельного участка, на котором планируется осуществить строительство, реконструк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бъекта капитального строительства; решения о предоставлении права пользования недрами и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 переоформлении лицензии на право пользования недр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Дат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 даю согласие Администрации Усть-Заостровского сельского поселения Омского муниципального района Омской области на сбор, систематизацию,  накопление, хранение, уточнение (обновление, изменение), использование, распространение (передачу  третьим  лицам),  обезличивание,  блокировку и уничтожение своих персональных  данных,  указанных  в  документах,  прилагаемых  к заявлению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20__г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Заостровского сельского поселения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.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полностью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_ N 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" 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81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ыдаче дублика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разрешение на строительство или 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 ввод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азрешение на строительство или 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вод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, выданног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по объекту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)                   (наименова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причины необходимости выдачи дублик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амилия и инициалы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, наименование юридического лица, подпись, фамилия и инициалы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ставляющего интересы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br w:type="page"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Заостровского сельского поселения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.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полностью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_ N 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" 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235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их ошибок 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азрешение на строительств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или разрешение на ввод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исправить техническую ошибку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зрешение на строительство или разрешение   на ввод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от "__" __________ 20__ г. N ____, выданном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по объекту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, выдавшего разрешение на строительство                                            (наименование о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разрешение на ввод в эксплуатацию)                                                                           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в связи с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причины  исправления технических ошиб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документов, прилагаемых к заявлени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, фамилия и инициалы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ечать, наименование юридического лица, подпись, фамилия и инициалы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ляющего интересы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C1A19F29AF9623C5B69BC32D8R2m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Рабочая</dc:creator>
  <dc:description/>
  <cp:keywords/>
  <dc:language>en-US</dc:language>
  <cp:lastModifiedBy>user</cp:lastModifiedBy>
  <cp:lastPrinted>2018-01-16T08:44:00Z</cp:lastPrinted>
  <dcterms:modified xsi:type="dcterms:W3CDTF">2020-06-05T02:45:00Z</dcterms:modified>
  <cp:revision>9</cp:revision>
  <dc:subject/>
  <dc:title/>
</cp:coreProperties>
</file>