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амятка о соблюдении правил охраны электрических с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вреждение электрических сетей вызывает перерывы в обеспечении электроэнергией промышленных и других предприятий, наносит ущерб и приводит к несчастным случа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сохранности и нормальной эксплуатации линий электропередач Постановлением Правительства РФ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ы охранные зо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размещать свал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охранных зонах, установленных для объектов электросетевого хозяйства напряжением свыше 1000 В, помимо действий, предусмотренных пунктом 3 настоящей Памятки, запрещ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кладировать или размещать хранилища любых, в том числе горючесмазочных,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пределах охранных зон без письменного решения о согласовании юридическим и физическим лицам запреща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троительство, капитальный ремонт, реконструкция или снос зданий и соору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горные, взрывные, мелиоративные работы, в том числе связанные с временным затоплением земел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адка и вырубка деревьев и кустар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земляные работы на глубине более 0,3 метра, а также планировка грунта (в охранных зонах подземных кабельных линий электропере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 помимо действий, предусмотренных пунктом 5 настоящей Памятки, без письменного решения о согласовании запрещ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кладировать или размещать хранилища любых, в том числе горючесмазочных,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в Енисейское управление Ростехнадз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рушение гражданами и должностными лицам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ое вызвало или могло вызвать перерыв в обеспечении потребителя электроэнергией, повреждение электролиний или причинение иного ущерба влечёт административную ответственность по статьям 9.7 и 9.8 «Кодекса РФ об административных правонарушен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9.7. Повреждение электрических с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вреждение электрических сетей напряжением свыше 1000 вольт - влечет наложение административного штрафа на граждан в размере от 1000 до 2000 рублей; на должностных лиц - от 3000 до 4000 рублей; на юридических лиц - от 30 000 до 40 000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9.8. Нарушение правил охраны электрических сетей напряжением свыше 1000 воль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влечет наложение административного штрафа на граждан в размере от 500 до 1000 рублей; на должностных лиц - от 1000 до 2000 рублей; на юридических лиц - от 10 000 до 20 000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ение ущерба электрическим линиям в крупном размере или приведение в негодность объектов жизнеобеспечения, влечёт за собой уголовную ответственность, предусмотренную статьями 168 и 215.2 Уголовного кодекса РФ: Статья 168. Уничтожение или повреждение имущества по неосторожности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120 000 рублей или в размере заработной платы или иного дохода осужденного за период до одного года, либо обязательными работами на срок до 480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15.2. Приведение в негодность объектов жизне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 наказываются штрафом в размере от 100 000 до 500 000 рублей или в размере заработной платы или иного дохода осужденного за период от одного года до трех лет, либо обязательными работами на срок до 480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е же деяния, соверше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группой лиц по предварительному сгово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лицом с использованием своего служебного положения, - наказываются принудительными работами на срок до пяти лет либо лишением свободы на срок до пяти лет со штрафом в размере до 80 000 рублей или в размере заработной платы или иного дохода осужденного за период до шести месяцев или без таково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 целях предотвращения несчастных случаев от поражения электрическим током предупреждаем Вас о необходимости соблюдения Правил охраны электрических сетей и выполнении основных требований безопасности при работах в охранных зонах. Пожалуйста обращайте внимание на предупреждающие знаки и плакаты, соблюдайте правила безопасности вблизи электросетевых объектов. </w:t>
      </w:r>
    </w:p>
    <w:p>
      <w:pPr>
        <w:pStyle w:val="Normal"/>
        <w:spacing w:before="0" w:after="160"/>
        <w:ind w:firstLine="567"/>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41:00Z</dcterms:created>
  <dc:creator>user</dc:creator>
  <dc:description/>
  <dc:language>en-US</dc:language>
  <cp:lastModifiedBy>user</cp:lastModifiedBy>
  <dcterms:modified xsi:type="dcterms:W3CDTF">2022-03-25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