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е аукциона по продаже земельных участков из земель,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З</w:t>
      </w:r>
      <w:r>
        <w:rPr>
          <w:spacing w:val="-8"/>
          <w:sz w:val="28"/>
          <w:szCs w:val="28"/>
        </w:rPr>
        <w:t>емельный участок с кадастровым номером 55:20:233002:4383, площадью 7638 кв.м., местоположение установлено относительно ориентира, расположенного за пределами участка. Ориентир здание. Участок находится примерно в 7900м., по направлению на северо-восток от ориентира. Почтовый адрес ориентира: Омская область, р-н Омский, с. Усть-Заостровка, ул. Заозерная, д. 13а.</w:t>
      </w:r>
    </w:p>
    <w:p>
      <w:pPr>
        <w:pStyle w:val="TextBodyIndent"/>
        <w:tabs>
          <w:tab w:val="clear" w:pos="708"/>
          <w:tab w:val="left" w:pos="4039" w:leader="none"/>
        </w:tabs>
        <w:spacing w:before="0" w:after="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Заос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: Администрация Усть-Заостровского сельского поселения Омского  муниципального района Омской области: 644552, Омская область, Омский район, с. Усть-Заостровка, ул. Заозерная, 13А, электронная почт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олномоченный орган, принявший решение о проведении торгов, основани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сть-Заостровского сельского поселения Омского 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-Заостровского сельского поселения Омского  муниципального района Омской области «</w:t>
      </w:r>
      <w:r>
        <w:rPr>
          <w:spacing w:val="-8"/>
          <w:sz w:val="28"/>
          <w:szCs w:val="28"/>
        </w:rPr>
        <w:t>О проведении аукциона по продаже в собственность земельных участков, находящихся в собственности Усть-Заостровского сельского поселения Омского муниципального района Омской области, категория земли: земли сельскохозяйственного назначения, разрешенное использование: для ведения сельскохозяйственного производства</w:t>
      </w:r>
      <w:r>
        <w:rPr>
          <w:sz w:val="28"/>
          <w:szCs w:val="28"/>
        </w:rPr>
        <w:t>» № 212  от 07 июня 2022 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 Дата, время место и 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тся </w:t>
      </w:r>
      <w:r>
        <w:rPr>
          <w:b/>
          <w:sz w:val="28"/>
          <w:szCs w:val="28"/>
        </w:rPr>
        <w:t>19.10.2022</w:t>
      </w:r>
      <w:r>
        <w:rPr>
          <w:sz w:val="28"/>
          <w:szCs w:val="28"/>
        </w:rPr>
        <w:t xml:space="preserve"> года в 09-00 часов по МСК времени по адресу: 644552, Омская область, Омский район, с. Усть-Заостровка,                       ул. Заозерная, 13А. Администрация Усть-Заостровского сельского поселения Омского  муниципального района Омской области вправе отказаться от проведения аукциона не позднее, чем за 5 дней до окончания срока принятия заявок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торгов, предложивший наибольшую цену договора купли – продажи земельного участка. То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по составу участников, по форме подачи предложений о цене и проводятся в форме открытого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форме подачи предложений, на заключение договора купли – продажи земельного участка (цена Лота), проводится в следующем порядк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 xml:space="preserve">а) аукцион ведет аукционист;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кцион начинается с оглашения аукционистом наименования, основных характеристик и начальной цены Лота, "шага аукциона" и порядка проведения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никам аукциона выдаются пронумерованные карточки, которые они поднимают после оглашения аукционистом начальной цены Лота и каждой очередной цены Лота в случае, если готовы заключить договор купли-продажи в соответствии с этой ценой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ждую последующую цену Лота аукционист назначает путем увеличения текущей цены на "шаг аукциона". После объявления очередной цены Лота аукционист называет номер билета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отсутствии участников аукциона, готовых заключить договор купли-продажи в соответствии с названной аукционистом ценой Лота, аукционист повторяет эту цену три раз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Лота и номер карточки победителя аукци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формление результатов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едения о последнем предложении, о цене предмета аукциона (размера стоимости договора купли прода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 и иными федеральными законами. </w:t>
      </w: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ов ранее 10 (десяти) дней 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изнание аукциона не состоявшимся:</w:t>
      </w:r>
    </w:p>
    <w:p>
      <w:pPr>
        <w:pStyle w:val="ConsPlus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  <w:r>
        <w:rPr>
          <w:sz w:val="28"/>
        </w:rPr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ранее 10 (десяти) дней со дня проведения аукциона и оформления протокола с победителем аукциона заключается</w:t>
      </w:r>
      <w:r>
        <w:rPr>
          <w:bCs/>
          <w:sz w:val="28"/>
          <w:szCs w:val="28"/>
        </w:rPr>
        <w:t xml:space="preserve"> 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стоимости приобретенного земельного участка на аукционе согласно договора купли-продажи, производится путем перечисления денежных средств на счет продавца</w:t>
      </w:r>
      <w:r>
        <w:rPr>
          <w:sz w:val="28"/>
          <w:szCs w:val="28"/>
        </w:rPr>
        <w:t xml:space="preserve">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 114 06025 10 0000 430 </w:t>
      </w:r>
      <w:r>
        <w:rPr>
          <w:bCs/>
          <w:sz w:val="28"/>
          <w:szCs w:val="28"/>
        </w:rPr>
        <w:t xml:space="preserve">в размере и сроки, указанные в договоре купли-продажи земельного участка. Внесенный победителем аукциона задаток засчитывается в счет стоимости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данного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>емельный участок с кадастровым номером 55:20:233002:4383, площадью 7638 кв.м., местоположение установлено относительно ориентира, расположенного за пределами участка. Ориентир здание. Участок находится примерно в 7900м., по направлению на северо-восток от ориентира. Почтовый адрес ориентира: Омская область, р-н Омский, с. Усть-Заостровка, ул. Заозерная, д. 1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на земельный участок отсутствуют. </w:t>
      </w:r>
      <w:r>
        <w:rPr>
          <w:sz w:val="28"/>
          <w:szCs w:val="28"/>
        </w:rPr>
        <w:t>Договор купли-продажи земельного участка подлежит обязательной государственной регистрации,</w:t>
      </w:r>
      <w:r>
        <w:rPr>
          <w:bCs/>
          <w:sz w:val="28"/>
          <w:szCs w:val="28"/>
        </w:rPr>
        <w:t xml:space="preserve"> в Управлении Федеральной службы государственной регистрации, кадастра и картографии по Омской области в срок не позднее 30 (тридцати) календарных дней </w:t>
      </w:r>
      <w:r>
        <w:rPr>
          <w:sz w:val="28"/>
          <w:szCs w:val="28"/>
        </w:rPr>
        <w:t>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величина оценочной стоимости) земельного участка составляет 130 000,00 (Сто тридцать тысяч) рублей 00 копеек, согласно Отчету № 058 «Об определении рыночной стоимости земельных участков», выполненного ООО «Ареал-Сервис» оценщиком, действительным членом Ассоциации СРОО «СВОД» Березиной Ольгой Александр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/>
        <w:t xml:space="preserve"> </w:t>
      </w:r>
      <w:r>
        <w:rPr>
          <w:b/>
          <w:sz w:val="28"/>
          <w:szCs w:val="28"/>
        </w:rPr>
        <w:t xml:space="preserve"> аукциона - </w:t>
      </w:r>
      <w:r>
        <w:rPr>
          <w:sz w:val="28"/>
          <w:szCs w:val="28"/>
        </w:rPr>
        <w:t>3% от предмета аукциона (величина оценочной стоимости) земельного участка составляет 3900 (три тысячи девятьсо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 для участия в торгах</w:t>
      </w:r>
      <w:r>
        <w:rPr>
          <w:sz w:val="28"/>
          <w:szCs w:val="28"/>
        </w:rPr>
        <w:t xml:space="preserve"> 20% от предмета аукциона (величина оценочной стоимости) земельного участка составляет 26000,00 (двадцать шесть тысяч) рублей 00 копеек, который перечисляется на счет продавца, указанный в настоящем извещении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232643526444555200 БИК 015209001, Банк: ОТДЕЛЕНИЕ ОМСК БАНКА РОССИИ//УФК по Омской области г. Омск, л.сч.: 623.01.001.6, ОКТМО 52644455 до времени окончания приема заявок и должен поступить на указанный счет не позднее времени определения участников аукциона. В платежном документе в назначении платежа указать </w:t>
      </w:r>
      <w:r>
        <w:rPr>
          <w:color w:val="000000"/>
          <w:sz w:val="28"/>
          <w:szCs w:val="28"/>
        </w:rPr>
        <w:t>«Задаток по ЛОТу № 1, с кадастровым номером: 55:20:233002:4383, для участия в аукционе. НДС не облаг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</w:t>
      </w:r>
      <w:r>
        <w:rPr>
          <w:b/>
          <w:sz w:val="28"/>
          <w:szCs w:val="28"/>
        </w:rPr>
        <w:t xml:space="preserve"> Заявителем в </w:t>
      </w:r>
      <w:r>
        <w:rPr>
          <w:sz w:val="28"/>
          <w:szCs w:val="28"/>
        </w:rPr>
        <w:t>счет обеспечения исполнения обязательств, по оплате продаваемого на аукцио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тежа - денежные средства в валюте РФ (рубли). Обременение имущества - нет. Ограничения для участия отдельных категорий физических и юридических лиц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Время, график проведения осмотра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, предлагаемого к продаже, указанного в пункте 4 настоящего извещения, претенденты осуществляют самостоятельно в любое удобное врем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ля участия в аукционе подается заявка, которая заполняется по форме согласно приложениям №1, №2 к настоящему извещению, предоставляется заявителем (физическим или юридическим лицом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.</w:t>
      </w:r>
      <w:r>
        <w:rPr/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тежный документ,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 Дата, место, начало приема заявок на участие в аукцио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5.09.2022</w:t>
      </w:r>
      <w:r>
        <w:rPr>
          <w:sz w:val="28"/>
          <w:szCs w:val="28"/>
        </w:rPr>
        <w:t xml:space="preserve"> года по рабочим дням с 9-00 до 17.00 часов, в пятницу до 15-30 часов, обеденный перерыв с 12-30 часов до 13-30 часов по местному времени по адресу: 644552, Омская область, Омский район, с. Усть-Заостровка,                   ул. Заозерная, 13А, каб: 4 -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Дата, место,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0.2022</w:t>
      </w:r>
      <w:r>
        <w:rPr>
          <w:sz w:val="28"/>
          <w:szCs w:val="28"/>
        </w:rPr>
        <w:t xml:space="preserve"> года до 11-00 часов по МСК времени по адресу: 644552, Омская область, Омский район, с. Усть-Заостровка, ул. Заозерная, 13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 Дата, время и место определения участников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10.2022</w:t>
      </w:r>
      <w:r>
        <w:rPr>
          <w:sz w:val="28"/>
          <w:szCs w:val="28"/>
        </w:rPr>
        <w:t xml:space="preserve"> года в 09-00 по МСК времени по адресу: 644552, Омская область, Омский район, с. Усть-Заостровка, ул. Заозерная, 13А, каб.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едоставление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ступление задатка на дату рассмотрения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физического лица на участие в аукционе по продаже земельного  участка, находящегося в государственной (муниципальной) собственности</w:t>
      </w:r>
      <w:r>
        <w:rPr>
          <w:color w:val="000000"/>
          <w:sz w:val="20"/>
          <w:szCs w:val="20"/>
        </w:rPr>
        <w:t xml:space="preserve"> 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 Фамилия, имя, отчество заявителя: 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Дата рождения заявителя: 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Паспортные данные заявителя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ерия: ________________ № _________________________________, когда выдан: _________________, кем выдан: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 xml:space="preserve">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, площадью: __________________ кв.м для использования в целях :________________________________________________________________________,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положение которого 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0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 земельного участка в течение десяти дней со дня подписания указ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2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5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6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фамилия, имя, отчество)          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_ мин., зарегистрирована в журнале за номером 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рганизатора аукциона)   </w:t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</w:r>
    </w:p>
    <w:p>
      <w:pPr>
        <w:pStyle w:val="Normal"/>
        <w:ind w:left="4500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юридического лица на участие в аукционе по продаже земельного  участка,  находящегося  в  государственной (муниципальной) собственности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. Полное наименование юридического лица: ___________________________________________________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>аукциона по продаже земельного участка, заявляем о своем согласии принять участие в торгах по продаже земельного участка, находящегося в государственной, муниципальной собственности, из земель сельскохозяйственного назначения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естоположение которого 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 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0. В случае победы на аукционе принимаем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земельного участка в течение пяти дней со дня подписания д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1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14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фамилия, имя, отчество, должность)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.П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 мин., зарегистрирована в журнале за номером ______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 xml:space="preserve">организатора аукциона) </w:t>
      </w:r>
    </w:p>
    <w:p>
      <w:pPr>
        <w:pStyle w:val="Normal"/>
        <w:ind w:firstLine="5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с. Усть-Заостровка                                                                                «___»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Усть-Заостровского сельского поселения Омского муниципального района Омской области, именуемая в дальнейшем «Продавец»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 сельского поселения Омского муниципального района Омской области, с одной стороны, и участник открытого аукциона _______________________________________, именуемый в дальнейшем «Покупатель», с другой стороны, совместно именуемые Стороны, на основании протокола о результатах аукциона №_____от «___»________20___г, заключили настоящий договор (далее - Договор) о 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родавец обязуется передать в собственность, а Покупатель, обязуется принять и оплатить в соответствии с условиями настоящего договора земельный участок с </w:t>
      </w:r>
      <w:r>
        <w:rPr>
          <w:spacing w:val="-8"/>
        </w:rPr>
        <w:t xml:space="preserve"> кадастровым номером 55:20:233002:4383, площадью 7638 кв.м., местоположение установлено относительно ориентира, расположенного за пределами участка. Ориентир здание. Участок находится примерно в 7900м., по направлению на северо-восток от ориентира. Почтовый адрес ориентира: Омская область, р-н Омский, с. Усть-Заостровка, ул. Заозерная, д. 13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/>
        <w:t>Земельный участок свободен от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1. Цена Земельного участка составляет ____________ (______________________) руб. _______ коп. Цена настоящего Договора является тверд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Цена определена по результатам аукциона. Протокол №____ о результатах аукциона от «___»__________г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2. Цена Земельного участка определяется в соответствии с Законом от 29.07.1998 № 135-ФЗ «Об оценочной деятельности в Российской Федерации»» и по результатам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3. Покупатель приобретает земельный участок у Продавца и обязуется в течение 30 (Тридцати) календарных дней перечислить величину платы за  Земельный участок по цене, указанной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4. Задаток, внесенный Покупателем при подаче заявки на участие в аукционе в сумме 26000 (двадцать шесть тысяч) руб. 00 коп., засчитывается в счет уплаты цены Земельного участка, указанной 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5. Государственная регистрация права собственности Покупателя на Земельный участок происходит после полной оплаты цены Земельного участка.</w:t>
      </w:r>
    </w:p>
    <w:p>
      <w:pPr>
        <w:pStyle w:val="Normal"/>
        <w:ind w:firstLine="851"/>
        <w:jc w:val="both"/>
        <w:rPr/>
      </w:pPr>
      <w:r>
        <w:rPr/>
        <w:t>Оплата цены Участка производится в рублях путем перечисления суммы платежа на счет 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 114 06025 10 0000 4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center"/>
        <w:rPr>
          <w:b/>
          <w:b/>
        </w:rPr>
      </w:pPr>
      <w:r>
        <w:rPr>
          <w:b/>
        </w:rPr>
        <w:t>ОБРЕМЕНЕНИЕ ЗЕМЕЛЬНОГО УЧАСТ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1. Земельный участок правами третьих лиц не обременен, в споре и под арестом (запрещением) не состоит, свободен от имущественных прав и претензий третьих лиц, о которых в момент подписания настоящего Договора его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 Продавец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1. Оплатить стоимость Земельного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2. Предоставлять информацию о Земельном участке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3. За свой счет обеспечить государственную регистрацию перехода права собственности на Земельный участ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/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2. Ответственность и права сторон, не предусмотренные в настоящем Договоре, опреде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РОЧИЕ УСЛОВИЯ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ab/>
        <w:t>6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 путем переговоров они подлежа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6.3. Настоящий договор составлен в трех идентичных экземплярах по одному для каждой из сторон, 1  экземпляр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8"/>
        <w:jc w:val="both"/>
        <w:rPr/>
      </w:pPr>
      <w:r>
        <w:rPr/>
        <w:t>6.4. Настоящий договор имеет следующие приложения, являющиеся его неотъемлемыми частями:</w:t>
      </w:r>
    </w:p>
    <w:p>
      <w:pPr>
        <w:pStyle w:val="Normal"/>
        <w:ind w:firstLine="708"/>
        <w:jc w:val="both"/>
        <w:rPr/>
      </w:pPr>
      <w:r>
        <w:rPr/>
        <w:t>1) акт приема-передачи Участ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Усть-Заостровского 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644552, Омская область, Омский район, с. Усть-Заостровка, ул. Заозерная, 13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А.В. Гречко</w:t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 к договору купли-</w:t>
      </w:r>
    </w:p>
    <w:p>
      <w:pPr>
        <w:pStyle w:val="Normal"/>
        <w:ind w:left="5664" w:hanging="0"/>
        <w:rPr/>
      </w:pPr>
      <w:r>
        <w:rPr/>
        <w:t xml:space="preserve">продажи земельного участка </w:t>
      </w:r>
    </w:p>
    <w:p>
      <w:pPr>
        <w:pStyle w:val="Normal"/>
        <w:ind w:left="5664" w:hanging="0"/>
        <w:rPr/>
      </w:pPr>
      <w:r>
        <w:rPr/>
        <w:t>от «___» _______ 20___ г.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АКТ ПРИЕМА-ПЕРЕДАЧИ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Усть-Заостровка                                                                                                         «__»______ 20__ 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</w:t>
      </w:r>
      <w:r>
        <w:rPr/>
        <w:t>Администрация Усть-Заостровского сельского поселения Омского муниципального района Омской области, именуемая в дальнейшем Продавец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Усть-Заостровского сельского поселения Омского муниципального района Омской области, с одной стороны, и _____________________________, именуемый в дальнейшем Покупатель, с другой стороны, совместно именуемые Стороны,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>З</w:t>
      </w:r>
      <w:r>
        <w:rPr>
          <w:spacing w:val="-8"/>
        </w:rPr>
        <w:t>емельный участок с кадастровым номером 55:20:233002:4383, площадью 7638 кв.м., местоположение установлено относительно ориентира, расположенного за пределами участка. Ориентир здание. Участок находится примерно в 7900м., по направлению на северо-восток от ориентира. Почтовый адрес ориентира: Омская область, р-н Омский, с. Усть-Заостровка, ул. Заозерная, д. 13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Покупатель подтверждает, что характеристики и состояние Участка соответствуют условиям договора купли-продажи земельного участка от «___»________ г. № ______ претензий к Продавцу Покупатель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Гречк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left="-1134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nknown</dc:creator>
  <dc:description/>
  <cp:keywords/>
  <dc:language>en-US</dc:language>
  <cp:lastModifiedBy>User</cp:lastModifiedBy>
  <cp:lastPrinted>2018-11-12T09:25:00Z</cp:lastPrinted>
  <dcterms:modified xsi:type="dcterms:W3CDTF">2022-09-09T03:00:00Z</dcterms:modified>
  <cp:revision>22</cp:revision>
  <dc:subject/>
  <dc:title>Информационное сообщение</dc:title>
</cp:coreProperties>
</file>