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,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03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емельный участок с кадастровым номером 55:20:000000:4580 </w:t>
      </w:r>
      <w:r>
        <w:rPr>
          <w:spacing w:val="-8"/>
          <w:sz w:val="28"/>
          <w:szCs w:val="28"/>
        </w:rPr>
        <w:t>площадью 405000 кв.м. Категория земель: земли сельскохозяйственного назначения, разрешенное использование: для ведения сельскохозяйственного производства. Адрес (местоположение): Омская область, Омский р-н,                с. Усть-Заостровка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ых участков, находящих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94  от 24 марта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06.05.2022</w:t>
      </w:r>
      <w:r>
        <w:rPr>
          <w:sz w:val="28"/>
          <w:szCs w:val="28"/>
        </w:rPr>
        <w:t xml:space="preserve"> года в 11-0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 114 06025 10 0000 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403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5:20:000000:4580 </w:t>
      </w:r>
      <w:r>
        <w:rPr>
          <w:spacing w:val="-8"/>
          <w:sz w:val="28"/>
          <w:szCs w:val="28"/>
        </w:rPr>
        <w:t>площадью 405000 кв.м. Адрес (местоположение): Омская область, Омский р-н,               с. Усть-Заост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2890000,00 (два миллиона восемьсот девяносто тысяч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86700,00 (восемьдесят шесть тысяч семьсо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578000,00 (пятьсот семьдесят восемь тысяч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                        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000000:4580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5.04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.05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.05.2022</w:t>
      </w:r>
      <w:r>
        <w:rPr>
          <w:sz w:val="28"/>
          <w:szCs w:val="28"/>
        </w:rPr>
        <w:t xml:space="preserve"> года в 11-0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населенных пунктов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 собственности, из земель населенного пункта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земельный участок с кадастровым номером 55:20:000000:4580 </w:t>
      </w:r>
      <w:r>
        <w:rPr>
          <w:spacing w:val="-8"/>
        </w:rPr>
        <w:t>площадью 405000 кв.м. Категория земель: земли сельскохозяйственного назначения, разрешенное использование: для ведения сельскохозяйственного производства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 Адрес (местоположение) Омская область, Омский р-н, с. Усть-Заостровка.</w:t>
      </w:r>
      <w:r>
        <w:rPr>
          <w:spacing w:val="-8"/>
          <w:szCs w:val="28"/>
        </w:rPr>
        <w:t xml:space="preserve"> </w:t>
      </w:r>
      <w:r>
        <w:rPr/>
        <w:t>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578000,00 (пятьсот семьдесят восемь тысяч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 114 06025 10 0000 4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ind w:firstLine="708"/>
        <w:jc w:val="both"/>
        <w:rPr/>
      </w:pPr>
      <w:r>
        <w:rPr/>
        <w:tab/>
        <w:t xml:space="preserve">55:20:000000:4580 </w:t>
      </w:r>
      <w:r>
        <w:rPr>
          <w:spacing w:val="-8"/>
        </w:rPr>
        <w:t>площадью 405000 кв.м. Категория земель: земли сельскохозяйственного назначения, разрешенное использование: для ведения сельскохозяйственного производства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>Адрес (местоположение) Омская область, Омский р-н, с. Усть-Заостровка.</w:t>
      </w:r>
      <w:r>
        <w:rPr/>
        <w:t xml:space="preserve"> (далее –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4-04T10:45:00Z</dcterms:modified>
  <cp:revision>13</cp:revision>
  <dc:subject/>
  <dc:title>Информационное сообщение</dc:title>
</cp:coreProperties>
</file>