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извещ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е аукциона по продаже земельных участков из земель сельскохозяйственного на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pacing w:val="-8"/>
          <w:sz w:val="28"/>
          <w:szCs w:val="28"/>
        </w:rPr>
        <w:t xml:space="preserve">Земельный участок с кадастровым номером 55:20:000000:5468, площадью 26035 кв.м., адрес (местоположение): установлено относительно ориентира, расположенного за пределами участка. Ориентир здание. Участок находится примерно в 10000 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Заост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рганизатор торгов</w:t>
      </w:r>
      <w:r>
        <w:rPr>
          <w:sz w:val="28"/>
          <w:szCs w:val="28"/>
        </w:rPr>
        <w:t xml:space="preserve">: Администрация Усть-Заостровского сельского поселения Омского  муниципального района Омской области: 644552, Омская область, Омский район, с. Усть-Заостровка, ул. Заозерная, 13А, электронная почта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ustza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полномоченный орган, принявший решение о проведении торгов, основани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Усть-Заостровского сельского поселения Омского 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ановление Администрации Усть-Заостровского сельского поселения Омского  муниципального района Омской области «</w:t>
      </w:r>
      <w:r>
        <w:rPr>
          <w:spacing w:val="-8"/>
          <w:sz w:val="28"/>
          <w:szCs w:val="28"/>
        </w:rPr>
        <w:t>О проведении аукциона по продаже в собственность земельного участка, находящегося в собственности Усть-Заостровского сельского поселения Омского муниципального района Омской области, категория земли: земли сельскохозяйственного назначения, разрешенное использование: для ведения сельскохозяйственного производства</w:t>
      </w:r>
      <w:r>
        <w:rPr>
          <w:sz w:val="28"/>
          <w:szCs w:val="28"/>
        </w:rPr>
        <w:t>» № 215  от 07 июня 2022 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) Дата, время место и порядок проведения аукци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укцион проводится </w:t>
      </w:r>
      <w:r>
        <w:rPr>
          <w:b/>
          <w:sz w:val="28"/>
          <w:szCs w:val="28"/>
        </w:rPr>
        <w:t>07.09.2022</w:t>
      </w:r>
      <w:r>
        <w:rPr>
          <w:sz w:val="28"/>
          <w:szCs w:val="28"/>
        </w:rPr>
        <w:t xml:space="preserve"> года в 11-30 часов по МСК времени по адресу: 644552, Омская область, Омский район, с. Усть-Заостровка,                       ул. Заозерная, 13А. Администрация Усть-Заостровского сельского поселения Омского  муниципального района Омской области вправе отказаться от проведения аукциона не позднее, чем за 5 дней до окончания срока принятия заявок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 торгов, предложивший наибольшую цену договора купли – продажи земельного участка. Тор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ткрытыми по составу участников, по форме подачи предложений о цене и проводятся в форме открытого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укциона: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форме подачи предложений, на заключение договора купли – продажи земельного участка (цена Лота), проводится в следующем порядке: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 xml:space="preserve">а) аукцион ведет аукционист; 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укцион начинается с оглашения аукционистом наименования, основных характеристик и начальной цены Лота, "шага аукциона" и порядка проведения аукцион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частникам аукциона выдаются пронумерованные карточки, которые они поднимают после оглашения аукционистом начальной цены Лота и каждой очередной цены Лота в случае, если готовы заключить договор купли-продажи в соответствии с этой ценой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аждую последующую цену Лота аукционист назначает путем увеличения текущей цены на "шаг аукциона". После объявления очередной цены Лота аукционист называет номер билета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и отсутствии участников аукциона, готовых заключить договор купли-продажи в соответствии с названной аукционистом ценой Лота, аукционист повторяет эту цену три раза.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очередной цены Лот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tabs>
          <w:tab w:val="clear" w:pos="708"/>
          <w:tab w:val="center" w:pos="5282" w:leader="none"/>
        </w:tabs>
        <w:ind w:firstLine="709"/>
        <w:jc w:val="both"/>
        <w:rPr/>
      </w:pPr>
      <w:r>
        <w:rPr>
          <w:sz w:val="28"/>
          <w:szCs w:val="28"/>
        </w:rPr>
        <w:t>е) по завершении аукциона аукционист объявляет о продаже земельного участка, называет цену проданного Лота и номер карточки победителя аукци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 xml:space="preserve">          </w:t>
      </w:r>
      <w:r>
        <w:rPr>
          <w:sz w:val="28"/>
          <w:szCs w:val="28"/>
        </w:rPr>
        <w:t>Оформление результатов торг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ведения о месте, дате и времени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ведения о последнем предложении, о цене предмета аукциона (размера стоимости договора купли продаж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 и иными федеральными законами. </w:t>
      </w:r>
      <w:r>
        <w:rPr>
          <w:rFonts w:cs="Times New Roman" w:ascii="Times New Roman" w:hAnsi="Times New Roman"/>
          <w:sz w:val="28"/>
          <w:szCs w:val="28"/>
        </w:rPr>
        <w:t>Не допускается заключение договоров ранее 10 (десяти) дней 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Признание аукциона не состоявшимся:</w:t>
      </w:r>
    </w:p>
    <w:p>
      <w:pPr>
        <w:pStyle w:val="ConsPlusNormal"/>
        <w:ind w:firstLine="54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земельного участка. </w:t>
      </w:r>
      <w:r>
        <w:rPr>
          <w:sz w:val="28"/>
        </w:rPr>
        <w:t xml:space="preserve">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,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лючение договор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ранее 10 (десяти) дней со дня проведения аукциона и оформления протокола с победителем аукциона заключается</w:t>
      </w:r>
      <w:r>
        <w:rPr>
          <w:bCs/>
          <w:sz w:val="28"/>
          <w:szCs w:val="28"/>
        </w:rPr>
        <w:t xml:space="preserve"> договор купли-продаж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лата стоимости приобретенного земельного участка на аукционе согласно договора купли-продажи, производится путем перечисления денежных средств на счет продавца</w:t>
      </w:r>
      <w:r>
        <w:rPr>
          <w:sz w:val="28"/>
          <w:szCs w:val="28"/>
        </w:rPr>
        <w:t xml:space="preserve">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11406025100000430 </w:t>
      </w:r>
      <w:r>
        <w:rPr>
          <w:bCs/>
          <w:sz w:val="28"/>
          <w:szCs w:val="28"/>
        </w:rPr>
        <w:t xml:space="preserve">в размере и сроки, указанные в договоре купли-продажи земельного участка. Внесенный победителем аукциона задаток засчитывается в счет стоимости земельного учас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купли-продажи земельного участка, в течение тридцати дней со дня направления победителю аукциона данного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бедителях аукционов, уклонившихся от заключения договора купли-продажиземельного участка, являющегося предметом аукциона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</w:t>
      </w:r>
      <w:r>
        <w:rPr>
          <w:b/>
          <w:sz w:val="28"/>
          <w:szCs w:val="28"/>
        </w:rPr>
        <w:t>Предмет аукци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емельный участок с кадастровым номером 55:20:000000:5468, площадью 26035 кв.м., адрес (местоположение): установлено относительно ориентира, расположенного за пределами участка. Ориентир здание. Участок находится примерно в 10000 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на земельный участок отсутствуют. </w:t>
      </w:r>
      <w:r>
        <w:rPr>
          <w:sz w:val="28"/>
          <w:szCs w:val="28"/>
        </w:rPr>
        <w:t>Договор купли-продажи земельного участка подлежит обязательной государственной регистрации,</w:t>
      </w:r>
      <w:r>
        <w:rPr>
          <w:bCs/>
          <w:sz w:val="28"/>
          <w:szCs w:val="28"/>
        </w:rPr>
        <w:t xml:space="preserve"> в Управлении Федеральной службы государственной регистрации, кадастра и картографии по Омской области в срок не позднее 30 (тридцати) календарных дней </w:t>
      </w:r>
      <w:r>
        <w:rPr>
          <w:sz w:val="28"/>
          <w:szCs w:val="28"/>
        </w:rPr>
        <w:t>со дня подписания протокола и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едмета аукциона (величина оценочной стоимости) земельного участка составляет 421000,00 (Четыреста двадцать одна тысяча) рублей 00 копеек, согласно Отчету № 058 «Об определении рыночной стоимости земельных участков», выполненного ООО «Ареал-Сервис» оценщиком, действительным членом Ассоциации СРОО «СВОД» Березиной Ольгой Александро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г</w:t>
      </w:r>
      <w:r>
        <w:rPr/>
        <w:t xml:space="preserve"> </w:t>
      </w:r>
      <w:r>
        <w:rPr>
          <w:b/>
          <w:sz w:val="28"/>
          <w:szCs w:val="28"/>
        </w:rPr>
        <w:t xml:space="preserve"> аукциона - </w:t>
      </w:r>
      <w:r>
        <w:rPr>
          <w:sz w:val="28"/>
          <w:szCs w:val="28"/>
        </w:rPr>
        <w:t>3% от предмета аукциона (величина оценочной стоимости) земельного участка составляет 12630,00 (Двенадцать тысяч шестьсот тридцать тысяч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 </w:t>
      </w:r>
      <w:r>
        <w:rPr>
          <w:b/>
          <w:sz w:val="28"/>
          <w:szCs w:val="28"/>
        </w:rPr>
        <w:t xml:space="preserve"> для участия в торгах</w:t>
      </w:r>
      <w:r>
        <w:rPr>
          <w:sz w:val="28"/>
          <w:szCs w:val="28"/>
        </w:rPr>
        <w:t xml:space="preserve"> 20% от предмета аукциона (величина оценочной стоимости) земельного участка составляет 84200,00 (Восемьдесят четыре тысячи двести) рублей 00 копеек, который перечисляется на счет продавца, указанный в настоящем извещении по реквизитам</w:t>
      </w:r>
      <w:r>
        <w:rPr/>
        <w:t xml:space="preserve"> </w:t>
      </w:r>
      <w:r>
        <w:rPr>
          <w:sz w:val="28"/>
          <w:szCs w:val="28"/>
        </w:rPr>
        <w:t xml:space="preserve">Администрации Усть-Заостровского сельского поселения Омского муниципального района Омской области ИНН 5528025027 КПП 552801001, ЕКС № 40102810245370000044, сч.: 03232643526444555200 БИК 015209001, Банк: ОТДЕЛЕНИЕ ОМСК БАНКА РОССИИ//УФК по Омской области г. Омск, л.сч.: 623.01.001.6, ОКТМО 52644455 до времени окончания приема заявок и должен поступить на указанный счет не позднее времени определения участников аукциона. В платежном документе в назначении платежа указать </w:t>
      </w:r>
      <w:r>
        <w:rPr>
          <w:color w:val="000000"/>
          <w:sz w:val="28"/>
          <w:szCs w:val="28"/>
        </w:rPr>
        <w:t>«Задаток по ЛОТу № 1, с кадастровым номером: 55:20:000000:5468, для участия в аукционе. НДС не облага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  <w:r>
        <w:rPr>
          <w:b/>
          <w:sz w:val="28"/>
          <w:szCs w:val="28"/>
        </w:rPr>
        <w:t xml:space="preserve">Задаток </w:t>
      </w:r>
      <w:r>
        <w:rPr>
          <w:sz w:val="28"/>
          <w:szCs w:val="28"/>
        </w:rPr>
        <w:t>вносится</w:t>
      </w:r>
      <w:r>
        <w:rPr>
          <w:b/>
          <w:sz w:val="28"/>
          <w:szCs w:val="28"/>
        </w:rPr>
        <w:t xml:space="preserve"> Заявителем в </w:t>
      </w:r>
      <w:r>
        <w:rPr>
          <w:sz w:val="28"/>
          <w:szCs w:val="28"/>
        </w:rPr>
        <w:t>счет обеспечения исполнения обязательств, по оплате продаваемого на аукцион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платежа - денежные средства в валюте РФ (рубли). Обременение имущества - нет. Ограничения для участия отдельных категорий физических и юридических лиц -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 течение 3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 w:val="28"/>
          <w:szCs w:val="28"/>
        </w:rPr>
        <w:t>Время, график проведения осмотра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мотр земельного участка, предлагаемого к продаже, указанного в пункте 4 настоящего извещения, претенденты осуществляют самостоятельно в любое удобное время до даты окончания срока подачи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Для участия в аукционе подается заявка, которая заполняется по форме согласно приложениям №1, №2 к настоящему извещению, предоставляется заявителем (физическим или юридическим лицом) с приложение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личность заявителя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внесение задатка.</w:t>
      </w:r>
      <w:r>
        <w:rPr/>
        <w:t xml:space="preserve">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латежный документ,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аукцион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у претенд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) Дата, место, начало приема заявок на участие в аукцион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05.08.2022</w:t>
      </w:r>
      <w:r>
        <w:rPr>
          <w:sz w:val="28"/>
          <w:szCs w:val="28"/>
        </w:rPr>
        <w:t xml:space="preserve"> года по рабочим дням с 9-00 до 17.00 часов, в пятницу до 15-30 часов, обеденный перерыв с 12-30 часов до 13-30 часов по местному времени по адресу: 644552, Омская область, Омский район, с. Усть-Заостровка,                   ул. Заозерная, 13А, каб: 4 -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) Дата, место, окончания приема заявок на участие в аукцион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.09.2022</w:t>
      </w:r>
      <w:r>
        <w:rPr>
          <w:sz w:val="28"/>
          <w:szCs w:val="28"/>
        </w:rPr>
        <w:t xml:space="preserve"> года до 11-00 часов по МСК времени по адресу: 644552, Омская область, Омский район, с. Усть-Заостровка, ул. Заозерная, 13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 Дата, время и место определения участников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6.09.2022</w:t>
      </w:r>
      <w:r>
        <w:rPr>
          <w:sz w:val="28"/>
          <w:szCs w:val="28"/>
        </w:rPr>
        <w:t xml:space="preserve"> года в 11-30 по МСК времени по адресу: 644552, Омская область, Омский район, с. Усть-Заостровка, ул. Заозерная, 13А, каб. –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основанием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е предоставление необходимых для участия в аукционе документов или предоставление недостовер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поступление задатка на дату рассмотрения заявок на участие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или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b/>
          <w:color w:val="000000"/>
          <w:szCs w:val="28"/>
        </w:rPr>
        <w:t>Приложение №1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</w:rPr>
        <w:t>физического лица на участие в аукционе по продаже земельного  участка, находящегося в государственной (муниципальной) собственности</w:t>
      </w:r>
      <w:r>
        <w:rPr>
          <w:color w:val="000000"/>
          <w:sz w:val="20"/>
          <w:szCs w:val="20"/>
        </w:rPr>
        <w:t xml:space="preserve"> 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. Фамилия, имя, отчество заявителя: 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Дата рождения заявителя: 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4. Паспортные данные заявителя: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серия: ________________ № _________________________________, когда выдан: _________________, кем выдан: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7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9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 xml:space="preserve">аукциона по продаже земельного участка, заявляю о своем согласии принять участие в аукционе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, площадью: __________________ кв.м для использования в целях :________________________________________________________________________, 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местоположение которого 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0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 земельного участка в течение десяти дней со дня подписания указ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2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>
          <w:color w:val="000000"/>
          <w:sz w:val="20"/>
        </w:rPr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40"/>
        <w:rPr>
          <w:color w:val="000000"/>
          <w:sz w:val="20"/>
        </w:rPr>
      </w:pPr>
      <w:r>
        <w:rPr>
          <w:color w:val="000000"/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5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16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</w:t>
      </w:r>
      <w:r>
        <w:rPr>
          <w:color w:val="000000"/>
          <w:sz w:val="20"/>
        </w:rPr>
        <w:t>(фамилия, имя, отчество)          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_ мин., зарегистрирована в журнале за номером 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</w:t>
        <w:tab/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 xml:space="preserve">организатора аукциона)   </w:t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5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2</w:t>
      </w:r>
    </w:p>
    <w:p>
      <w:pPr>
        <w:pStyle w:val="Normal"/>
        <w:ind w:left="4500" w:firstLine="54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ормы заявки на участие в аукционе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КА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>юридического лица на участие в аукционе по продаже земельного  участка,  находящегося  в  государственной (муниципальной) собственности.</w:t>
      </w: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0"/>
          <w:szCs w:val="20"/>
        </w:rPr>
        <w:t>Категория земель: земли сельскохозяйственного назначения, разрешенное использование: для ведения сельскохозяйственного производства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. Полное наименование юридического лица: ___________________________________________________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5. Идентификационный номер налогоплательщика: ______________________________________________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7. Контактные телефоны: _____________________________________________________________________.</w:t>
      </w:r>
    </w:p>
    <w:p>
      <w:pPr>
        <w:pStyle w:val="ConsPlusNonformat1"/>
        <w:tabs>
          <w:tab w:val="clear" w:pos="708"/>
          <w:tab w:val="left" w:pos="4114" w:leader="none"/>
        </w:tabs>
        <w:rPr/>
      </w:pPr>
      <w:r>
        <w:rPr>
          <w:rFonts w:eastAsia="Courier New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8. Изучив информационное сообщение, </w:t>
      </w:r>
      <w:r>
        <w:rPr>
          <w:rFonts w:cs="Times New Roman" w:ascii="Times New Roman" w:hAnsi="Times New Roman"/>
          <w:color w:val="000000"/>
          <w:lang w:val="en-US" w:eastAsia="en-US"/>
        </w:rPr>
        <w:t>опубликованное: _________________________________________</w:t>
      </w:r>
    </w:p>
    <w:p>
      <w:pPr>
        <w:pStyle w:val="ConsPlusNonformat1"/>
        <w:tabs>
          <w:tab w:val="clear" w:pos="708"/>
          <w:tab w:val="left" w:pos="4114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________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lang w:val="en-US" w:eastAsia="en-US"/>
        </w:rPr>
        <w:t>(дата и источник опубликования)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t xml:space="preserve">о проведении </w:t>
      </w:r>
      <w:r>
        <w:rPr>
          <w:color w:val="000000"/>
          <w:sz w:val="20"/>
        </w:rPr>
        <w:t>аукциона по продаже земельного участка, заявляем о своем согласии принять участие в торгах по продаже земельного участка, находящегося в государственной муниципальной собственности, из земель сельскохозяйственного назначения с кадастровым номером: ________________________________, площадью: _____________________ кв.м. для использования в целях:_________________________________________________________________________,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</w:t>
      </w:r>
      <w:r>
        <w:rPr>
          <w:color w:val="000000"/>
          <w:sz w:val="20"/>
        </w:rPr>
        <w:t>(разрешенное использование земельного участка)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местоположение которого установлено: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(далее – земельный участок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9. Для участия в аукционе перечислен задаток по ЛОТУ № _____ в сумме: 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0. В случае победы на аукционе принимаем на себя следующие обяза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1) подписать с организатором аукциона протокол о результатах аукциона в день проведения аукциона и заключить договор купли-продажи земельного участка в течение пяти дней со дня подписания данного протокола;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2) оплатить в течение десяти дней со дня заключения договора купли-продажи земельного участка разницу между величиной конечной цены земельного участка, определенной протоколом о результатах аукциона по продаже земельного участка, и суммой внесенного задатка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1. До подписания договора купли-продажи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2. Гарантируем достоверность сведений, отраженных в настоящей заявке и представленных документах.</w:t>
      </w:r>
    </w:p>
    <w:p>
      <w:pPr>
        <w:pStyle w:val="Heading1"/>
        <w:tabs>
          <w:tab w:val="clear" w:pos="708"/>
          <w:tab w:val="left" w:pos="9781" w:leader="none"/>
        </w:tabs>
        <w:spacing w:before="0" w:after="0"/>
        <w:ind w:firstLine="539"/>
        <w:rPr/>
      </w:pPr>
      <w:r>
        <w:rPr>
          <w:color w:val="000000"/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  <w:t>14. С заключением о технических условиях подключения объекта к сетям инженерно-технического обеспечения ознакомлен (а), согласен (на).</w:t>
      </w:r>
    </w:p>
    <w:p>
      <w:pPr>
        <w:pStyle w:val="Normal"/>
        <w:ind w:firstLine="539"/>
        <w:jc w:val="both"/>
        <w:rPr/>
      </w:pPr>
      <w:r>
        <w:rPr>
          <w:color w:val="000000"/>
          <w:sz w:val="20"/>
        </w:rPr>
        <w:t>15. С условиями аукциона ознакомлен(а), согласен(на)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(фамилия, имя, отчество, должность)                                  (подпись)</w:t>
      </w:r>
    </w:p>
    <w:p>
      <w:pPr>
        <w:pStyle w:val="Heading2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«___» __________ __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М.П.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ка принята организатором аукциона: «____» ______________ 200 ___ года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в ______ час. ______ мин., зарегистрирована в журнале за номером _________________</w:t>
      </w:r>
    </w:p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___________________________________</w:t>
        <w:tab/>
        <w:tab/>
        <w:tab/>
        <w:t>___________________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(фамилия, имя, отчество уполномоченного лица                                           (подпись)</w:t>
      </w:r>
    </w:p>
    <w:p>
      <w:pPr>
        <w:pStyle w:val="Normal"/>
        <w:ind w:right="253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  <w:r>
        <w:rPr>
          <w:color w:val="000000"/>
          <w:sz w:val="20"/>
        </w:rPr>
        <w:t xml:space="preserve">организатора аукциона) </w:t>
      </w:r>
    </w:p>
    <w:p>
      <w:pPr>
        <w:pStyle w:val="Normal"/>
        <w:ind w:firstLine="5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 3 </w:t>
      </w:r>
    </w:p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center"/>
        <w:rPr/>
      </w:pPr>
      <w:r>
        <w:rPr/>
        <w:t xml:space="preserve">ДОГОВОР № </w:t>
      </w:r>
    </w:p>
    <w:p>
      <w:pPr>
        <w:pStyle w:val="Normal"/>
        <w:jc w:val="center"/>
        <w:rPr/>
      </w:pPr>
      <w:r>
        <w:rPr/>
        <w:t>купли-продажи земельного участка</w:t>
      </w:r>
    </w:p>
    <w:p>
      <w:pPr>
        <w:pStyle w:val="Normal"/>
        <w:jc w:val="both"/>
        <w:rPr/>
      </w:pPr>
      <w:r>
        <w:rPr/>
        <w:t>с. Усть-Заостровка                                                                                «___»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Усть-Заостровского сельского поселения Омского муниципального района Омской области, именуемая в дальнейшем «Продавец»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 сельского поселения Омского муниципального района Омской области, с одной стороны, и участник открытого аукциона _______________________________________, именуемый в дальнейшем «Покупатель», с другой стороны, совместно именуемые Стороны, на основании протокола о результатах аукциона №_____от «___»________20___г, заключили настоящий договор (далее - Договор) о 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1. Продавец обязуется передать в собственность, а Покупатель, обязуется принять и оплатить в соответствии с условиями настоящего договора </w:t>
      </w:r>
      <w:r>
        <w:rPr>
          <w:spacing w:val="-8"/>
        </w:rPr>
        <w:t>земельный участок с кадастровым номером 55:20:000000:5468, площадью 26035 кв.м., адрес (местоположение): установлено относительно ориентира, расположенного за пределами участка. Ориентир здание. Участок находится примерно в 10000 м., по направлению на северо-восток от ориентира. Почтовый адрес ориентира: Омская область, р-н Омский, с. Усть-Заостровка, ул. Заозерная,                    д. 13а.</w:t>
      </w:r>
      <w:r>
        <w:rPr>
          <w:spacing w:val="-8"/>
          <w:sz w:val="28"/>
          <w:szCs w:val="28"/>
        </w:rPr>
        <w:t xml:space="preserve"> </w:t>
      </w:r>
      <w:r>
        <w:rPr/>
        <w:t>Земельный участок свободен от зданий, строений, соору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1. Цена Земельного участка составляет ____________ (______________________) руб. _______ коп. Цена настоящего Договора является тверд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Цена определена по результатам аукциона. Протокол №____ о результатах аукциона от «___»__________г.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2. Цена Земельного участка определяется в соответствии с Законом от 29.07.1998 № 135-ФЗ «Об оценочной деятельности в Российской Федерации»» и по результатам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3. Покупатель приобретает земельный участок у Продавца и обязуется в течение 30 (Тридцати) календарных дней перечислить величину платы за  Земельный участок по цене, указанной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 xml:space="preserve">2.4. Задаток, внесенный Покупателем при подаче заявки на участие в аукционе в сумме 84200,00 (Восемьдесят четыре тысячи двести) руб. 00 коп., засчитывается в счет уплаты цены Земельного участка, указанной  в пункте 2.1.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2.5. Государственная регистрация права собственности Покупателя на Земельный участок происходит после полной оплаты цены Земельного участка.</w:t>
      </w:r>
    </w:p>
    <w:p>
      <w:pPr>
        <w:pStyle w:val="Normal"/>
        <w:ind w:firstLine="851"/>
        <w:jc w:val="both"/>
        <w:rPr/>
      </w:pPr>
      <w:r>
        <w:rPr/>
        <w:t>Оплата цены Участка производится в рублях путем перечисления суммы платежа на счет Администрации Усть-Заостровского сельского поселения Омского муниципального района Омской области ИНН 5528025027 КПП 552801001, ЕКС № 40102810245370000044, сч.: 03100643000000015200 БИК 015209001, Банк: ОТДЕЛЕНИЕ ОМСК БАНКА РОССИИ//УФК по Омской области г. Омск, л.сч.: 623.01.001.1, ОКТМО 52644455 Код бюджетной классификации: 6231140602510000043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360" w:firstLine="709"/>
        <w:jc w:val="center"/>
        <w:rPr>
          <w:b/>
          <w:b/>
        </w:rPr>
      </w:pPr>
      <w:r>
        <w:rPr>
          <w:b/>
        </w:rPr>
        <w:t>ОБРЕМЕНЕНИЕ ЗЕМЕЛЬНОГО УЧАСТ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3.1. Земельный участок правами третьих лиц не обременен, в споре и под арестом (запрещением) не состоит, свободен от имущественных прав и претензий третьих лиц, о которых в момент подписания настоящего Договора его Стороны не могли не зна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 Продавец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1.1. 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 Покупатель обязуетс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1. Оплатить стоимость Земельного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2. Предоставлять информацию о Земельном участке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4.2.3. За свой счет обеспечить государственную регистрацию перехода права собственности на Земельный участо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/>
      </w:pPr>
      <w:r>
        <w:rPr/>
        <w:t>5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5.2. Ответственность и права сторон, не предусмотренные в настоящем Договоре, определяются в соответствии с законодательство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 И ПРОЧИЕ УСЛОВИЯ</w:t>
      </w:r>
    </w:p>
    <w:p>
      <w:pPr>
        <w:pStyle w:val="Normal"/>
        <w:ind w:firstLine="708"/>
        <w:jc w:val="both"/>
        <w:rPr/>
      </w:pPr>
      <w:r>
        <w:rPr/>
        <w:t>6.1. Настоящий договор вступает в силу со дня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ab/>
        <w:t>6.2. Все споры и разногласия, возникающие между Сторонами по настоящему договору, разрешаются путем переговоров. В случае невозможности разрешения споров и разногласий  путем переговоров они подлежат рассмотрению в судебном порядке.</w:t>
      </w:r>
    </w:p>
    <w:p>
      <w:pPr>
        <w:pStyle w:val="Normal"/>
        <w:ind w:firstLine="708"/>
        <w:jc w:val="both"/>
        <w:rPr/>
      </w:pPr>
      <w:r>
        <w:rPr/>
        <w:t>6.3. Настоящий договор составлен в трех идентичных экземплярах по одному для каждой из сторон, 1  экземпляр – для Управления Федеральной службы государственной регистрации, кадастра и картографии по Омской области.</w:t>
      </w:r>
    </w:p>
    <w:p>
      <w:pPr>
        <w:pStyle w:val="Normal"/>
        <w:ind w:firstLine="708"/>
        <w:jc w:val="both"/>
        <w:rPr/>
      </w:pPr>
      <w:r>
        <w:rPr/>
        <w:t>6.4. Настоящий договор имеет следующие приложения, являющиеся его неотъемлемыми частями:</w:t>
      </w:r>
    </w:p>
    <w:p>
      <w:pPr>
        <w:pStyle w:val="Normal"/>
        <w:ind w:firstLine="708"/>
        <w:jc w:val="both"/>
        <w:rPr/>
      </w:pPr>
      <w:r>
        <w:rPr/>
        <w:t>1) акт приема-передачи Участк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7. РЕКВИЗИТЫ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Усть-Заостровского  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Адрес: 644552, Омская область, Омский район, с. Усть-Заостровка, ул. Заозерная, 13А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 А.В. Гречко</w:t>
            </w:r>
          </w:p>
          <w:p>
            <w:pPr>
              <w:pStyle w:val="Normal"/>
              <w:jc w:val="both"/>
              <w:rPr/>
            </w:pPr>
            <w:r>
              <w:rPr/>
              <w:t>М.П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1 к договору купли-</w:t>
      </w:r>
    </w:p>
    <w:p>
      <w:pPr>
        <w:pStyle w:val="Normal"/>
        <w:ind w:left="5664" w:hanging="0"/>
        <w:rPr/>
      </w:pPr>
      <w:r>
        <w:rPr/>
        <w:t xml:space="preserve">продажи земельного участка </w:t>
      </w:r>
    </w:p>
    <w:p>
      <w:pPr>
        <w:pStyle w:val="Normal"/>
        <w:ind w:left="5664" w:hanging="0"/>
        <w:rPr/>
      </w:pPr>
      <w:r>
        <w:rPr/>
        <w:t>от «___» _______ 20___ г.№ 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>АКТ ПРИЕМА-ПЕРЕДАЧИ ЗЕМЕЛЬНОГО УЧАСТ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. Усть-Заостровка                                                                                                         «__»______ 20__ г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          </w:t>
      </w:r>
      <w:r>
        <w:rPr/>
        <w:t>Администрация Усть-Заостровского сельского поселения Омского муниципального района Омской области, именуемая в дальнейшем Продавец, в лице Главы Усть-Заостровского сельского поселения Омского муниципального района Омской области Гречко Андрея Викторовича, действующего на основании Устава Усть-Заостровского сельского поселения Омского муниципального района Омской области, с одной стороны, и _____________________________, именуемый в дальнейшем Покупатель, с другой стороны, совместно именуемые Стороны,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</w:r>
      <w:r>
        <w:rPr>
          <w:spacing w:val="-8"/>
        </w:rPr>
        <w:t xml:space="preserve">земельный участок с кадастровым номером 55:20:000000:5468, площадью 26035 кв.м., адрес (местоположение): установлено относительно ориентира, расположенного за пределами участка. Ориентир здание. Участок находится примерно в 10000 м., по направлению на северо-восток от ориентира. Почтовый адрес ориентира: Омская область, р-н Омский, с. Усть-Заостровка, ул. Заозерная, д. 13а </w:t>
      </w:r>
      <w:r>
        <w:rPr/>
        <w:t>(далее – Участок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ab/>
        <w:t>Покупатель подтверждает, что характеристики и состояние Участка соответствуют условиям договора купли-продажи земельного участка от «___»________ г. № ______ претензий к Продавцу Покупатель не имеет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:</w:t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А.В. Гречко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ind w:left="-1134" w:right="-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сноски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Цитата"/>
    <w:basedOn w:val="Normal"/>
    <w:qFormat/>
    <w:pPr>
      <w:spacing w:lineRule="auto" w:line="360"/>
      <w:ind w:left="720" w:right="535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49:00Z</dcterms:created>
  <dc:creator>Unknown</dc:creator>
  <dc:description/>
  <cp:keywords/>
  <dc:language>en-US</dc:language>
  <cp:lastModifiedBy>User</cp:lastModifiedBy>
  <cp:lastPrinted>2018-11-12T09:25:00Z</cp:lastPrinted>
  <dcterms:modified xsi:type="dcterms:W3CDTF">2022-08-02T04:18:00Z</dcterms:modified>
  <cp:revision>29</cp:revision>
  <dc:subject/>
  <dc:title>Информационное сообщение</dc:title>
</cp:coreProperties>
</file>