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размещении промежуточных отчетных документов (далее – проект отчета) об определении </w:t>
      </w:r>
      <w:bookmarkStart w:id="0" w:name="_Hlk505087257"/>
      <w:bookmarkStart w:id="1" w:name="_Hlk505702194"/>
      <w:r>
        <w:rPr>
          <w:rFonts w:cs="Times New Roman" w:ascii="Times New Roman" w:hAnsi="Times New Roman"/>
          <w:b/>
          <w:sz w:val="28"/>
          <w:szCs w:val="28"/>
        </w:rPr>
        <w:t>кадастровой стоимости земельных участков населенных пунктов и сельскохозяйственного назначения, расположенных на территории Омской области</w:t>
      </w:r>
      <w:bookmarkEnd w:id="0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требованиями пункта 14 статьи 14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3 июля 2016 года № 237 «О государственной кадастровой оценке» (далее - Закон) Министерство имущественных отношений Омской области извещаем о том, что в фонде данных государственной кадастровой оценки Росреестра в разделе «Проекты отчетов об определении кадастровой стоимости»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tt</w:t>
      </w:r>
      <w:r>
        <w:rPr>
          <w:rFonts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osreestr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фициальном сайте </w:t>
      </w:r>
      <w:r>
        <w:rPr>
          <w:rFonts w:cs="Times New Roman" w:ascii="Times New Roman" w:hAnsi="Times New Roman"/>
          <w:sz w:val="28"/>
          <w:szCs w:val="28"/>
        </w:rPr>
        <w:t>БУ «Омский центр КО и Т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bti55.ru/Услуги/Кадастровая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ценка/Промежуточные отчетные документы/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щен промежуточный отчет, составленный по результатам проведения государственной кадастровой оценки земельных участков </w:t>
      </w:r>
      <w:r>
        <w:rPr>
          <w:rFonts w:cs="Times New Roman" w:ascii="Times New Roman" w:hAnsi="Times New Roman"/>
          <w:bCs/>
          <w:sz w:val="28"/>
          <w:szCs w:val="28"/>
        </w:rPr>
        <w:t>населенных пунктов и сельскохозяйственного на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сроки предоставления замеча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чания к проекту отчета могут быть представлены в </w:t>
      </w:r>
      <w:r>
        <w:rPr>
          <w:rFonts w:cs="Times New Roman" w:ascii="Times New Roman" w:hAnsi="Times New Roman"/>
          <w:sz w:val="28"/>
          <w:szCs w:val="28"/>
        </w:rPr>
        <w:t>БУ «Омский центр КО и Т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ыми заинтересованными лицами в течени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50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их размещения в фонде данных государственной кадастровой оценки п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11 сентября 2019 г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ключительно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стечении указанного срока замечания к проекту отчет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 принимаютс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Способы подачи замечани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Замечания к проекту отчета могут быть предоставлены заинтересованными лицами следующими способам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В форме электронного документа на электронный адре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kd_ocenka@list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очтовым отправлением по адресу </w:t>
      </w:r>
      <w:r>
        <w:rPr>
          <w:rFonts w:cs="Times New Roman" w:ascii="Times New Roman" w:hAnsi="Times New Roman"/>
          <w:sz w:val="28"/>
          <w:szCs w:val="28"/>
        </w:rPr>
        <w:t>БУ «Омский центр КО и ТД»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: 644024 г. Омск ул. Краснофлотская, д. 8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и личном обращении в </w:t>
      </w:r>
      <w:r>
        <w:rPr>
          <w:rFonts w:cs="Times New Roman" w:ascii="Times New Roman" w:hAnsi="Times New Roman"/>
          <w:sz w:val="28"/>
          <w:szCs w:val="28"/>
        </w:rPr>
        <w:t xml:space="preserve">БУ «Омский центр КО и ТД» по адресу: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г. Омск ул. Краснофлотская, д. 8, кабинет № 9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нем предоставления замечаний к проекту отчета считается день его предоставления в </w:t>
      </w:r>
      <w:r>
        <w:rPr>
          <w:rFonts w:cs="Times New Roman" w:ascii="Times New Roman" w:hAnsi="Times New Roman"/>
          <w:sz w:val="28"/>
          <w:szCs w:val="28"/>
        </w:rPr>
        <w:t>БУ «Омский центр КО и ТД», день, указанный на оттиске календарного почтового штемпеля уведомления о вручении (в случае его направления почтовой связью), либо день его подач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</w:rPr>
        <w:t>Замечания к проекту отчета должны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фамилию, имя и отчество (последнее -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ого лица, полное наименование юридического лица, номер контактного телефона,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дастровый номер и (или) адрес объекта недвижимости, в отношении определения кадастровой стоимости которого представляется замечание к проекту отч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азание на номера страниц проекта отчета, к которым представляется замечание (по жел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уть замеч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Замечания к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у отчет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, не соответствующие требованиям, установленным статьей пункта 14 Закона, не подлежат рассмотре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К замечанию могут быть приложены документы, подтверждающие наличие ошибок, подущенных при определении кадастровой стоимости, а также декларация о характеристиках объекта недвижимости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i55.ru/&#1059;&#1089;&#1083;&#1091;&#1075;&#1080;/&#1050;&#1072;&#1076;&#1072;&#1089;&#1090;&#1088;&#1086;&#1074;&#1072;&#1103;" TargetMode="External"/><Relationship Id="rId3" Type="http://schemas.openxmlformats.org/officeDocument/2006/relationships/hyperlink" Target="mailto:kd_ocenka@list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3:28:00Z</dcterms:created>
  <dc:creator>dkushner</dc:creator>
  <dc:description/>
  <cp:keywords/>
  <dc:language>en-US</dc:language>
  <cp:lastModifiedBy>Elena S. Baklanova</cp:lastModifiedBy>
  <cp:lastPrinted>2018-02-28T15:34:00Z</cp:lastPrinted>
  <dcterms:modified xsi:type="dcterms:W3CDTF">2020-06-15T03:32:00Z</dcterms:modified>
  <cp:revision>4</cp:revision>
  <dc:subject/>
  <dc:title>УВЕДОМЛЕНИЕ</dc:title>
</cp:coreProperties>
</file>